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-1511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ab/>
        <w:t>PREFEITURA MUNICIPAL DE ANGRA DOS REI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ab/>
        <w:t>SECRETARIA MUNICIPAL DE ADMINISTRAÇÃO</w:t>
      </w:r>
    </w:p>
    <w:p>
      <w:pPr>
        <w:pStyle w:val="ZTopofForm"/>
        <w:pBdr>
          <w:bottom w:val="nil"/>
        </w:pBdr>
        <w:spacing w:before="20" w:after="20"/>
        <w:rPr>
          <w:rFonts w:ascii="Tahoma" w:hAnsi="Tahoma" w:cs="Tahoma"/>
          <w:vanish w:val="false"/>
          <w:color w:val="000000"/>
          <w:sz w:val="20"/>
        </w:rPr>
      </w:pPr>
      <w:r>
        <w:rPr>
          <w:rFonts w:cs="Tahoma" w:ascii="Tahoma" w:hAnsi="Tahoma"/>
          <w:vanish w:val="false"/>
          <w:color w:val="000000"/>
          <w:sz w:val="20"/>
        </w:rPr>
      </w:r>
    </w:p>
    <w:p>
      <w:pPr>
        <w:pStyle w:val="Heading8"/>
        <w:spacing w:before="0" w:after="0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ISPÕE SOBRE O RESULTADO PRELIMINAR DOS CANDIDATOS HABILITADOS NAS PROVAS OBJETIVAS PARA TODOS OS CARGOS DE AUXILIAR DE BERÇÁRIO, BERÇARISTA, INSPETOR DE ALUNOS E MONITOR DE EDUCAÇÃO ESPECIALDO CONCURSO PÚBLICO DA PREFEITURA MUNICIPAL DE ANGRA DOS REIS</w:t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2"/>
        <w:rPr/>
      </w:pPr>
      <w:r>
        <w:rPr/>
        <w:t>EDITAL – RESULTADO PRELIMINAR E RECURS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efeito do Município de Angra dos Reis, no uso das atribuições que lhe são conferidas pela Legislação em vigor, torna públicos o Resultado da Avaliação dos Recursos da Prova Objetiva, o Resultado Preliminar dos Candidatos Habilitados nas Provas Objetivas para todos os cargos de Auxiliar de Berçário, Berçarista, Inspetor de Alunos e Monitor de Educação Especial do Concurso Público da Prefeitura Municipal de Angra dos Reis, conforme as seguintes informações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 - Foram analisados todos os recursos impetrados pelos candidatos e, de acordo com as Bancas Examinadoras, tomadas as seguintes decisões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CARGOS DE NÍVEL FUNDAMENTA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AUXILIAR DE BERÇÁRI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V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8 – A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34 – C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39 – C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W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8 – C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34 – E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39 – E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ONITOR DE EDUCAÇÃO ESPECIAL - CONTIN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V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8 – A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34 – C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39 – C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W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8 – C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34 – E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39 – E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ONITOR DE EDUCAÇÃO ESPECIAL - ILH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ão houve mudança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CARGOS DE NÍVEL MÉDI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BERÇARIST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V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8 – C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9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15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2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7 – B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W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8 – E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9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15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2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7 – D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INSPETOR DE ALUNOS - CONTINENT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V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8 – C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9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15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2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7 – C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X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8 – D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9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15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2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7 – C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W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8 – E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9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15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2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7 – D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INSPETOR DE ALUNOS - ILH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V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8 – C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9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15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2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7 – B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X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8 – D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9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15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2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7 – C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W</w:t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8 – E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09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15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2 – * (Anul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Questão 27 – D (Alterada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 - RESULTADO PRELIMINAR DOS CANDIDATOS HABILITADOS, POR CARGO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135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PREFEITURA MUNICIPAL DE ANGRA DOS REIS/ RJ</w:t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75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Resultado das notas da Prova Objetiva dos Candidatos Aprovados, em Ordem Alfabética.</w:t>
      </w:r>
    </w:p>
    <w:p>
      <w:pPr>
        <w:pStyle w:val="Normal"/>
        <w:widowControl w:val="false"/>
        <w:tabs>
          <w:tab w:val="clear" w:pos="708"/>
          <w:tab w:val="right" w:pos="10830" w:leader="none"/>
        </w:tabs>
        <w:autoSpaceDE w:val="false"/>
        <w:spacing w:before="6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4"/>
          <w:szCs w:val="14"/>
        </w:rPr>
        <w:t>Cod024</w:t>
      </w:r>
    </w:p>
    <w:p>
      <w:pPr>
        <w:pStyle w:val="Normal"/>
        <w:widowControl w:val="false"/>
        <w:tabs>
          <w:tab w:val="clear" w:pos="708"/>
          <w:tab w:val="right" w:pos="10845" w:leader="none"/>
        </w:tabs>
        <w:autoSpaceDE w:val="false"/>
        <w:spacing w:before="25" w:after="0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argo: F01 - AUXILIAR DE BERÇÁRI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aga: ANGRA DOS REIS/RJ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60" w:leader="none"/>
        </w:tabs>
        <w:autoSpaceDE w:val="false"/>
        <w:spacing w:before="49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scr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Candidat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P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ata Nasc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ta Objetiva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fic.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0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ELIA OLIVEIRA DA SILV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9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0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MARTINS DO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1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PAULA BRUNO AGUIEIR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6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4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TEIXEIRA NEPOMUCE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4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9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YANE NOGUEIR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4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BA LÚCIA VIEIRA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6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BA VALÉRIA AYRES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9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BEMFICA HILÁ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1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CONCEIÇÃ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0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A SILVA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4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A SILVA DIA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8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A SILVA MOREIRA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4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A SILVA NUNES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2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ESTEV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8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GOMES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7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IZABEL DA COSTA BARR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6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SILV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9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A TENÓRIO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7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ANE ALVES DA FONTE MOT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1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BARROS GOMES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6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CAMIL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4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E CARVALHO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7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O NASCIMENTO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2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OMIN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3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OS SANTOS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9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FÉLIX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0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FIGUEIRED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4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GONÇALVES LEON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7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HONORIO EDUAR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9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AMA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4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BATIST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8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CARVALHO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9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9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DE ALMEIDA BARRET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7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DE SOUZ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1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MARTINS CANDIO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9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6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PEREIR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1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PRISCILA DE ARAUJ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9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BEATRIZ SOARES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1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6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OLINA ANTUNES BARCELL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9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OLINA LEITE PEREIRA DO AMAR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0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0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OLINA SIMÕES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7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LAUDIA DO NASCIMENTO BERTOLD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0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LÁUDIA SOARES GONZ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4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RISTINA DE AMORIM APOLINÁRIO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4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DANIELLE PIRES FERREIRA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5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LUCIA DA CONCEIÇÃO VI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LUISA DA FONSEC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7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DA COSTA FERR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3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DA SILV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6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DA SILV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5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FURTADO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4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LIMA DA COSTA BORG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4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LOPES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6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VERISSI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3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REGINA LIM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1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3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ERLUCE CONCEIÇAO DE OLIVEIRA REZEN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8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A DA FONSECA ABRE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0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0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A LOPE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2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6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A PINHEIRO DE ALMEID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3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IA BARROS MACHADO DE BRI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6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4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IA CELESTIN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8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4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IA CHIESORIN BAGA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6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4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IA DE OLIVEIRA AMOR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1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8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I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4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9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IA GARCI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0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IA VILEL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9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SA JORDÃO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5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SSA DE CARVALHO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5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ZA SOUSA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9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A RIBEIRO RAMO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6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ÉLICA APARECIDA SILVA AR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0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7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ICA LOPES MOT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6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IÉLLE LIM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2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NA CAROLINA MAIA GASP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3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NE CAROLINE BARBOSA PITANG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9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QUILES DO NASCIME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9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LENE MARIA DE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8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0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LETE FRANCO B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3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5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ZEVANDA MARIA DO CAR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3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ÁRBARA LETÍCI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5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ARBARA MARIANA FREITAS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ÁRBARA NAPOLIT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7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ENEDITA EDNA DE MENEZ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9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ENEDITA MARCELINO PEDROSO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9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DE MOURA B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9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3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FERNANDES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0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MOUR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6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RAMO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5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DA SILVA OLIVEIRA SOUZA MIRAN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8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DE ASSUMPÇÃO CO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9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5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DE AZEVEDO ME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0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2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DE MORAIS EL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7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SANTANNA DE MO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1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DE SOUS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7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MARIA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2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VERÍSSIMO DA SILVA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8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LA TENÓRIO DA SILVA LIBÓ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2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IANA DE SÔUS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2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INE DE OLIVEIRA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6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INE DOS SANTOS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2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CRISTINA PIMENTEL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4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GOMES CABRAL CARIO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7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REGINA OLIVEIRA GASPAR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7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JOSÉ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6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VINICIUS LOP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8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A DE SOUZA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5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E MONTEIRO BIONDI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0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YNE DOS ANJOS NOGU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8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9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ÁTIA CRISTIN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7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ÁTIA LIMA DO CARMO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2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6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TIA REGINA NEV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5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TIUCIA PEREIRA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4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ENITA ROSA DE BAR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6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IANE CASTILH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0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IANNE EWEN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6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8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BELE FARIA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4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NTHIA ROBERTA POR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0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ÍNTIA DE ANDRADE MESQUIT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0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NTIA DE OLIVEI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0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NTIA LUCIO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1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RICE DAMASCENO DE MA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8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ETE FERREIRA LEOPOLD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3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EVÂNIA DOS SANTOS PINHEIR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2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APARECID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4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CABRAL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4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DE AZEVEDO BOLLE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7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DE FATIMA DO ESPÍRITO SA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8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LARISSA OLIVEIRA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0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MARIA CORREA FARINAZ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4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1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MARI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6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MOREIRA DA SILVA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2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REGINA GOMES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8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1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NE APARECIDA JULIAT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0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5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CEIA ANDR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6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NEIA ANDR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8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O CASTRO DA SILVA L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1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7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LAINE DA COSTA PÓVO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9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LAINE DE OLIV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7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A SILV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2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ADRIANA DOS SANTOS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0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3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DE ANDRADE HENRIQUES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3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DE OLIV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4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51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MONTEIRO BOURGUIGNON LEI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6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NOVAES DA SILV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0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7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RIBEI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9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O RODRIGUES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1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NA ANTONI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1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NA AZEVEDO DE SANT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5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NA RAM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5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NA ROSA MARQUES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0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FNE MELVIN DA SILVA CA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1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A MAMÉDIO ESTRELA GERAL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8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E FERREIRA DO NASCIMENTO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0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E RAIMUN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3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LANE ALVES ESTEV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4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LILA OLIV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5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2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LMEIRE APARECIDA DE OLIVEIRA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3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MÁRIS FONTES DE QUEIROGA PAU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9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A CUNH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6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A DIAS DE CER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5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E DE AQUINO GATTO SUR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7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E FONTES QUAD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3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SANT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3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Y SOAR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5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RLYNG QUEILA CANDIDO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9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ÁVANY BIONDI MARQ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7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A SERRÃO PASCO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8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8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E SACRAMENTO ANUNCIAÇÃ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9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NE MARTIN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2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SE EVELLIN MENDES VIT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0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BORAH GENTIL BRA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9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DIA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4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9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DOS SANTOS BAR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8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MONTEIRO DA FONSEC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7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RCILENE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1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ANA DE FREITAS RAIMUNDO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2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ANE CRISTINA CAST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05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JAVANI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2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RACI DOS SANTO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9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 DE OLIVEIRA VEL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4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9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ILAINE DIONISIO FERREIRA PIMEN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6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NA REGIN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8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NAN FERNAND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2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VANIA APARECID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9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SANTIAG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1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EINE DA SILVA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6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EN GARCI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9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9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ENI FERNANDES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4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5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EUSA GLORIA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8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9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NE ABREU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9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NE DE SOUZA SOARES PIMEN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8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NE LOTERIO DA SILVA MO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8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LDE DA SILVA PIMENT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2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NDRA ROSARIO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9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ÂNGELA DE LIMA NAVE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9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5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 DA CONCEIÇÃO MARQUES GUIMAR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2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BETE VIEIRA DA SILV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7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BETH JULIÃO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2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BETH MOTA ALVES CORD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5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3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LEN VASQUES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9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7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UANA SORES DA SILVA BARR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7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MILENE COST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2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MMILI CRISTINI ANICE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0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NEDINA TEIXEIRA DE SÁ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5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2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ÉRICA CRISTINA DE ALMEID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0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ICA DINIZ FIGUEIREDO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7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STEFANI DAS CHAGAS DA SILVA PED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4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STELA REJANE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4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4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STHEPHANY MONIQUE DE QUEIROZ PO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1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UZENILDA APARECIDA RODRIGUES DA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2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0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VELIN DANIELE DOS SANTO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8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VELINE ANDRAD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8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VELYNCRYSTINNE DO NASCIMENTO PIAUI MAR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0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ZILDA MARIA DA SILVA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9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3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DE ARAUJ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4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DE SOUZA MAYRINCK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4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7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E MARÇAL DA SILVA SEAB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1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NE DE OLIVEIRA RODRIGUES ARJO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4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NE TENÓRIO DE AZEVEDO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8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OLA DUTRA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6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OLA MARIA DE JESU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6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RÍCIA COUT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4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0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RÍCIA DA CONCEIÇÃO BERNAR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7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RICIA SÔNIA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3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ÁTIMA REGIN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7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4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APARECIDA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3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DE OLIVEIRA PEREIR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4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DORE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2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JORGE DE OLIVEIRA SALLAM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9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MARINS SE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6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REIS BERNAR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2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O FELIPE PEREIRA CUNH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5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 DA SILVA CHAG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8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NA ROSA DA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3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ANE RIBEI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1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SCA LUZIENE BATIST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0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SCA MARILAC MONTENEG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3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5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CUNH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2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DA SILVA CAST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5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LA DE OLIVEIRA CORDO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2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ISA SALVAD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1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8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NAINA DA CONCEIÇÃO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5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NIELLE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7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LCILENE OLIVEIRA BORGES GALV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9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LVANI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7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OVANA FELIX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0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5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RLEN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2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RLENE TEODOR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2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E MARQUES FLORENCI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3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LE DE SOUZA DO CARMO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0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LE OLIVEIRA DE ARAUJO LUC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8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ULIA DE SOUZA M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7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AUCIANE VILEL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8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EICE LOP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6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EICE MARIA SOARES DA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8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6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EINI MARTIN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53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ENDA KELI OLIVEIR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8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RACY KELLY DOS SANTO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1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RAZIELE ARAÚJO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1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REICE KELLY RODRIGUES DE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3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ANINY GONÇALVES SEID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9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ARUMA HELLEM DE BULHÕE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9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A LÚCIA DOS SANTOS SI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8/195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1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A MARIA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3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IA SILVA CAMP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7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2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IDA SILVEIRA DO LAGO NOG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8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ORRANY FERREIRA MOU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2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ARA DE AGUIAR NOBRE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1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ARA GARCI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6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2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ASMIM MARIA DE LIMA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3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EDA SOARES PIMENTA DE ALMEIDA PESSA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5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LIANE CRISTIN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1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NGRID ALVES DE PAI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8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4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NGRID ANDRADE JERÔNIM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NGRIDY DA SILVA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8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ONE FAUS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5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9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RES JULI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3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 CRISTINA DE OLIVEIRA SAMPA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7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 CRISTINA PEREIRA VALENTE DE MESS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8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 CRISTINA RODRIGUES PI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1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LA ROSA TENÓRIO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6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MARA EL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9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VÂNIA DOS SANTOS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1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VETE LIMA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7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9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VONE DA CRUZ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2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IRA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1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9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ALVES GODINHO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9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0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SILV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2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4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AINA BARR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4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3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AINA CONCEIÇÃO DE MATOS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6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E DA SILV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8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IELE DA SILVA MESQUI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8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UZIA VERÔNICA NERY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8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FOGAÇ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4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3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GOMES FRAN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7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REGINA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8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0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ANE SILV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8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NNY RIBEIRO DOMING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0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RUSA AZEVEDO HONÓ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1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DANINA DE OLIVEIRA MON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8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ERNESTO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7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JORDANES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5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OLIVEIR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0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4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SANTOS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0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ANA OLIVIA GUAHYBA SLOBO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0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CILAINE COELHO PENN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7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CILÉA ANTÉRIO BARBOS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3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5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CILENE DO PATROCINI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5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0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ELMA ASSUNÇÃ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7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ELMA TORRES FERREIR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4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DANA SANTOS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4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ANE GOULART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2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ANE RIBEIRO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2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LI MARIA DA SILVA GOD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0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IANA DA SILVA PIRES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9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IANE BRASIL SI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5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IELMA GOM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4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YCE DE SOUZA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0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YCE TENORIO BARRI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0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9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 TALITA HENRIQUE DA SILVA CORR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7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APARECIDA DA SILVA CAMP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0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CHAVES DE ASSUN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6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8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1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DO PART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3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8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DOS ANJOS DOMIN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9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GUIMARAES BEZE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3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MAEC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6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2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NA PEREIRA ABREU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9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O ROSA DO ROSA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3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ETE BATIST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8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SCIMARA NAIANA SILV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8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E MICAELLE APOLINÁRIO CORR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2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A SANTOS DE MO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8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E ANDRAD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9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SSIA FERR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2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ÁTIA REGINA PIN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4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0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ÁTIA ROLANDI PEREIR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9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ILA CUNH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5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EN TEIXEIRA LES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0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DO ROSÁRIO FREIRE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5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JUST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4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MARIANA DIOG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2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VI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1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NIA MARA FURTADO DA COSTA ARA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6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NIA RODRIGUES GAVI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4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RISSIA DE BARROS ME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4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IS DE OLIVEIR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5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IS ESTEPHANE ARAUJ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7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UREN CRISTINE GOMES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7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YLA DE ARAUJO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8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YZA MARIA DE OLIVEIRA MADRUGA AGALH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6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ANDRA DOS SANTO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3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IDIANE LONGO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1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ILA CRISTIN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5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ILA GONÇALV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9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ILA PEREIRA GONÇALVE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9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ILIANE DA FRAGA FIGUER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2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LIANA DO ROSÁRIO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6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NIDIA TOLEDO DA SILVA CABR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0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NOR GUEDES DE CASTRO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6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TICIA APARECID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8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1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TÍCIA DE ALMEIDA M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6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TÍCIA SOARES DE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0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A PO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5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5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DIANE DA SILV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2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2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 APARECIDA RIBEIRO AMARAL GURG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1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0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 DE OLIVEIR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2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ÍLIAN GARC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9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 SANTOS SEBASTI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7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 VIEIRA BORG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4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A OLIVEIRA DO NASCIMENTO DE MO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6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E APARECID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5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E DIA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7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E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6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ENE MARI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9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VIA COST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9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ÍVIA FER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6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A AGUIAR FELISAR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2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A CLARICE DOS SANTOS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9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A FONSEC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9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6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BIANA OLIVEIRA DA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9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7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ÚCIA HELENA DOS SANTOS F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5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4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 MARIA FERREIRA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6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ANTUNES ARRO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6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CONCEIÇA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3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CRISTINA MARINHO DA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5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DA SILVA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96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DA SILVA MILANEZ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5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DE AGUIAR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0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7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GOMES DE OLIV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2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8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GOME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5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LIM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1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NASCIMENTO BASAGL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7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8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SANTOS SOARES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9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2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E DE OLIVEIRA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0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ENE MARIA JOSUÉ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5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ENI ROBERTA BOMFIM MARQ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0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LIA ARAUJO SILV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4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ENE SOUZ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1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ZIANE CAMILA DA SILV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4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0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GDA CRISTYAN FRANCISCO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5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GDA LUCAS DA SILVA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8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GNÓLIA DE OLIVEIRA ARAÚ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9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IRA CRISTINA OLIVEIRA DE ABRE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6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ITÊ CASTRO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7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EM PER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8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LO FRANCISCO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3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7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DE JESUS CORD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0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ELAINE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1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A MARIA VI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2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REGIN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3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A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5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A RIBEI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8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A ROSA HONORATO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4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NITA ROSA HONORA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6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ELE MAIA PIMEN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LENE LEAL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8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 ANTONIO NARDY PI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6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6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GARETE RODRIGU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0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NGELIC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1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NTÔNIA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6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8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DA SILV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9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DE ALMEIDA ARA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5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4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7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BENEDITA ALVES DE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7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CAROLIN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9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CLEUSA PEREIRA BERNAR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0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1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CRISTINA NEVES DE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0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AS GRAÇAS SANTOS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5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6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E LOURDES ROSA DE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5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ENY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6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8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ESTELA MARQUES LAUREN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1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GIVANILDA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3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GRACIELLE SILV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7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HELENA BERNAR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9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2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INÊS CORDEIRO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2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3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IVANA DA SILVA SEIXAS CAMP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0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3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JOSE GENEROZ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5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LUCI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3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LUIZA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5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4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MARIANA CARVALH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7/199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7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CRISTINA DE MOR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6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DE SOUZ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5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SANTOS DAMASCE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2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ELA MESSIAS RODRIGUE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4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DA MARQUES DA SILVA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7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EIA BAUR MUNIZ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7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7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ÉIA OUVERNEY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3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EIDE DO NASCIMENTO ASS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5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ENE ARAUJO DE SOUZ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4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ENE DA SILV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0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ENE SILVA FO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5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IA DUARTE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1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IA NEVES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2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2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NA DO NASCIMENTO VI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5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NA MARÍLI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1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NA SOUZA DA SILVEIR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9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NALVA SILVA DE SOUZA GÓ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9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NEIDE GERMANO DE BRIT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7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7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SA MARIANO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3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9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SSOL SARMENTO DJALMA CORRÊ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0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LUCIA DE OLIVEIR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5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6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RISOL CARDOSO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6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TA APARECID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7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TA CARVALHO GONC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9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TA PIMENTEL RIBEIRO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2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1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Y HELEN SOUZ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3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URA OLIVEIRA DA SILVA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8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URA PATRÍCIA DA SILV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7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URICEIA CORREA FELIPE LAUREN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6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ARA CORRÊA DI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ARA PAULA DE SOUZ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3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ARA POLIANA CARVALHO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8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EIRES TEREZINHA DE SOUZ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6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ELISSA SANTO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6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EYRIELLE DE OLIVEIR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1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E DAS NEVES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5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E LIM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6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E FRAG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0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Y APARECIDA FREITA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3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RIAN MOREIRA SANT AN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3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RINEIA DE LIM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9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1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ALISA GRACIANO DINIZ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1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CA DE FREITAS MIRANDA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7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CA MONTEIRO DE ALCANTA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5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QUE APARECIDA DE OLIVEIRA FIDEL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2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QUE MARCHI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0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IHARA DOMINGO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0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ILANE ALV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5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HALIA DE SOUZA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2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YARA DE PAULA FELI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6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EUZA DE MORAIS FLORENTINO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9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4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COLI SILV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4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LCELI FERREIR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4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LCINEIDE CRISTINA DIAS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8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VIA MIRAND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5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1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LOMA DA SILV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9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6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ÂMELA AIRA VIEIRA NOG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2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MELA CARINA DA SILVA FRANCISC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1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5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OLLA DE SOUZ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5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ÍCIA AFONSO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0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FERREIRA RAYMUN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6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LEONARDO DA CONCEICAO HONORA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9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7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RIBEIRO LEI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8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RODRIGUES CORRE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1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SMITH RODRIGUES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6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WALDECK GARC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0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CILA ALVES BATI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4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COMPER DE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0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DA SILVA BLUNCK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3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DE PAULA ASS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9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MAR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6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OLIVEIRA ALÉ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0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RAMOS DA CRUZ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8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51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ROSA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7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LA DA SILVA HENRIQ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9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5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QUEILA DAS NEVES ERNES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0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CRISTINA DA SILVA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9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CRISTINA LEITE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1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LUCIANA DE SI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4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7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RAIMUNDO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0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6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LA RODRIGUES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1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QUEL FOUYER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0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QUEL MARIA DE PAIVA SI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6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YANE CRISTINA SOUZA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8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YSSA DE CASSIA ALMEIDA REMID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1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BECA HELENA DA SILV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7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ANE LUCIA LIM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4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NA PE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7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NA SUENTILLA DA CRUZ MARCEL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6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SLAYNE ANTUNES BRANDÃO DE FAR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8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A BENEDIT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4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5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A CRISTINA MARQUES DI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6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LIA CRISTINA DE S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8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A APARECIDA DA MAT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2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A DE SOUZA COST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1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A FAGUNDES DE AZEVÊ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4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DE CASAL FLOREN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4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GÉRIA CONCEIÇÃ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5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GÉRIA SILVA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4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 DOMING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5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 MARIA MANG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0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ÁLIA CORD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1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A ANDRADE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2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A FERREIRA FARIA ANT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1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E DA SILVEIRA CARNEI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6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E DOS REIS LU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0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GELA FERNANDES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1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GELA SOARES DOS SANTOS DALBON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7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3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 MARY LAGDEM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4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ANE DO CARMO DAMI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6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4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ANE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6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ENE DE CASAL FLOREN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1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ENE LINO RIBEIRO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0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ENE ROSA RASCHENDORFER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9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1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I DE OLIVEIRA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0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ANE SANDAYS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0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LEA APARECIDA FERNAND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2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9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LENE IRENE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5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3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NÉIA ALVES MU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6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NEIA JOSE GLO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8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YANE NOGUEIR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0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ZANA LUCIA DE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4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4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ZIENE PER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0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BRINA ALV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9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BRINA DA SILVA FERREIR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6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MARA LUISA DA SILV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2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MELLA SOUZA DA PAIX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2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CAVALCANTE DA TRIND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4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CIRALDO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9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CRISTINA DA GU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5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9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HELENA PINHEIRO VITOR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6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LUCIA SOAR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2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7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MARCIA DA SILVA BATI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1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REGINA CORRÊ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7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1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O RODOLF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8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4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A RAMOS FRAN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6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A SOUZ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2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A TALITA DE JESUS SI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0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0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AH GUSMÃO F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4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ITA GOMES FRANCIS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7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ELMA CRUZ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6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AENE DA CONCEIÇÃO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7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AIENNY SOARES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8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8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AILANE MARINHO DALCO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3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EILA DE ALMEID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8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EILA DE OLIVEIRA MAR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9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2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EYLA DOS SANTOS CORRÊ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8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4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DENIZE DE LIM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9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ANA GOES RAM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9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ANEIDE MAR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7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IA CRISTINA DA CONCEIÇÃO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1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IA DA SILV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0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IA GUIMARAES BORG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7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ABREU BRI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8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ALVES CORD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3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CRISTINA CHIESS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4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CUNHA SAMPAI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5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6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DA SILVA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7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FARI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8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JESU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6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LANGE APARECIDA REIS JORD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9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LANGE DAS DO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3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LANGE GRAÇAS MOREIRA BOSI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2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4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NIA REGINA CASADO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9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6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ÔNIA REGINA DUARTE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5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NIA REGNA COUTO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0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NIA VEI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6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TEFANI FERREIR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7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TEFANI SANDY CORRE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8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TÉFANY DE OLIVEIR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TEPHANIE OLIVEIRA MOT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3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EN DE OLIVEIRA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6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I ERNES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7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2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I FERREIRA ALV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8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LEM BRAGANÇA DE PRETES FO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9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LAMITA SOAR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8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SANA MARÇAL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4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1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IANE MÁRCI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5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IARA APARECID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8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INARA VANESSA SALARINO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6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8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ÍS CRISTIANE ANDRADE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7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3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DO NASCIMENTO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0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DOS SANTOS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6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SILVA BERNAR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5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MÁRA CARVALHO DO CAR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8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MIRES MARTINS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4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NIA RAQUEL OLIVEIRA ALB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0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HIANA CAROLINE BOTINI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2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CUNH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4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DAS GRAÇAS MIRAN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0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MASSEN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7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SOUZA DE OLIVEIRA CAMP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4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CRISTINA JUNIOR BELCH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0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FARCIROLI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8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FERREIRA CO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7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FERREIRA NOG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6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SOUZ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7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YLINE ANDRADE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2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ELMA SOARES CHRISP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1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1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EREZINHA CAMPOS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2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0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ÁBATA CABRAL MACI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0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NÁ COST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7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S TOLEDO SILVA CORD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7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SE CHRISTINE SILVA DE MELO DA CONCEIC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0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SSA ROSALIE SUPRIANO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8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RITA MOREIRA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9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5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UANY RODRIGU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4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3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UBIRACIRA LUAND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6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UÉLIDA ADELIN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4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ÚRSULA DE SOUZ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9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DERES ROSA SANT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6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5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DINÉIA DA COSTA VALAND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7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ERIA ALVES EST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5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ÉRIA CORRÊ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5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ÉRIA DOS SANTOS MARQ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3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ERIA GARCIA DE SA MONTEIRO EN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5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ERIA NEGRÃO RAMIR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2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ERIA ROS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4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DA AFONSO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0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APARECID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0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CELIA BITENCOURT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0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CRISTINA RODRIGUES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9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DE ANDRADE COST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1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GOMES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3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LOPES NASCIMENTO DE ARAÚ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1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SANTOS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6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USA DA GLÓRIA PIMENTA BRI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2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USA RIBEIRO REZEN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2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A LUCIA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4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A LUCIA SOUZA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1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ÔNICA AMARAL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6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ONICA DUARTE QUINTANIL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2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LMA AMEL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4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3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 DE OLIV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2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 FIGUEIREDO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9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ALVES XAVIE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6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DAS NEVES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3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DE PAUL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6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JERONIMO ANDRAD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7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INA CRISTINA BREXIAENE PI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5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LLACE DO ROSARIO GUE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4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TUZY APARECID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0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4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ÉLIDA DA COSTA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2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SLAINE GUIMARÃES DOS SANTO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0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1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ZAIDA DE LEÃO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1/195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6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ZÉLIA MARIA DA SILVA FERREIRA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5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3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ZELMELIR DE ANDRA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3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ZULEICA DE OLIVEIRA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9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135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PREFEITURA MUNICIPAL DE ANGRA DOS REIS/ RJ</w:t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75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Resultado das notas da Prova Objetiva dos Candidatos Aprovados, em Ordem Alfabética</w:t>
      </w:r>
    </w:p>
    <w:p>
      <w:pPr>
        <w:pStyle w:val="Normal"/>
        <w:widowControl w:val="false"/>
        <w:tabs>
          <w:tab w:val="clear" w:pos="708"/>
          <w:tab w:val="right" w:pos="10830" w:leader="none"/>
        </w:tabs>
        <w:autoSpaceDE w:val="false"/>
        <w:spacing w:before="6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4"/>
          <w:szCs w:val="14"/>
        </w:rPr>
        <w:t>Cod024</w:t>
      </w:r>
    </w:p>
    <w:p>
      <w:pPr>
        <w:pStyle w:val="Normal"/>
        <w:widowControl w:val="false"/>
        <w:tabs>
          <w:tab w:val="clear" w:pos="708"/>
          <w:tab w:val="right" w:pos="10845" w:leader="none"/>
        </w:tabs>
        <w:autoSpaceDE w:val="false"/>
        <w:spacing w:before="25" w:after="0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argo: F02 - MONITOR DE EDUCAÇÃO ESPECIAL (CONTINENTE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aga: CONTINENTE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60" w:leader="none"/>
        </w:tabs>
        <w:autoSpaceDE w:val="false"/>
        <w:spacing w:before="49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scr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Candidat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P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ata Nasc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ta Objetiva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fic.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2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BNER DE OLIV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3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ILEIA CARLA VENCESLA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0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5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ILSON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1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1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CARMEN OLIVEIRA VICARON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8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2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DA CONCEIÇAO LOPES MAIA DO VA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8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DE OLIVEIRA FERREIR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2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NATALINA DA COSTA SEAB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2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9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PEREIRA ROS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3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PERES MEL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4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PINHEIRO JUD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8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PINTO RO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7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5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TEIXEIRA BRAG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7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VILEL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4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8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O DE MOURA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6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7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O PE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2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ELA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5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ILTON LAER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2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2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BERTO FERREIRA DAS NEVES N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0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9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DA MARI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0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DELI BERUDE B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2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D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0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BAND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1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3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OS SANTOS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3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GOMES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2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3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RICARDO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4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 SANDRO CASTRO DA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8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A ALV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2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CE FRANCISCA DE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0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BARBOS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4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3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A SILV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02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OS SANTOS GUIMAR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2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OS SANTOS PIMEN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9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GUIMARÃ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4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7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PER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6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RUBIM GARRET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7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TAIR PEREIRA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0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VINA MACIEL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2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CORREA DA SILVA GAUDARD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3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DE CARVALH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2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VEIGA DA CONCEIÇÃ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4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8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ANGÉLICA DA FONSECA FAGUNDES DOS PRAZE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9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APARECID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1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B DOS SANTOS MATOS GARC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8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OLINA ALMEIDA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7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OLINA DE OLIVEIR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0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OLINA FER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1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OLINA NER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8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OLINA SILV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8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VALHAES DA SILV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6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LAUDIA DE JESUS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2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LAUDIA RAMOS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4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RISTIN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6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LUIZA ARAUJ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1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ARAUJO DA SILVA TRE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1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DE FREITAS SE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9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DE MELLO LEI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3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FIGUEIR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1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LIMA DE SOUZ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8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 EDUARDO BELEM TINO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2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 LUIZ FREIR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1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 MORAES DALBONE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5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A ANDRADE CUNH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2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A DE ALMEIDA RAMO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5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IA CARIOCA DA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7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IA MACHADO EL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6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4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IA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0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IA TREVA B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1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LLE MONTEIRO DE ANDRADE DA SILVA CARL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0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SSA KAROLINE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6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WS VICTOR ALMEID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8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ZA DOS SANTOS VEI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9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ZA MONIQUE ANDRADE PED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4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ELISE PINTO DA CONCEIC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9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5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ÂNGELA MARIA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9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A MARIA SANTOS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1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4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A SAUVAS GALIN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4/195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0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ÉLICA FÁTIMA DE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6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ICA FELIX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1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ICA PETRUCIO MILWARD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4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ÉLICA RODRIGUES DE ALMEIDA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ÉLICA SANTANNA DE MOU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9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ICA SANTOS SOUZA CHAGAS MESQUI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6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NY LOUIZE PEREIRA DE ALBUQUER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4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A DA SILVA CAVALCANTE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3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4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A MARCI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1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2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O JOS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9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O MARCOS SOUSA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0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O SILVA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9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7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ETHA BEATRIZ DE SI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7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ÍCIA DE SOUZA MENEZES MACÊ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2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ISLÉIA CASSIAN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5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UGUSTO FEITOZA MARIAN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4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UREA MARIA SAMPAIO DE SI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4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0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URICÉLIA RODRIGUE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0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VINNER VICENT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4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EATRIZ FATIMA DA SILVA AGUIAR DE PAU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7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ENEDITO JOSE SOUZA DA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4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7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BELOZI TAGLIATT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4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COELHO DE ARAÚJO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6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DA CONCEIÇÃO DE BRI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5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NELI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3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PAIM TENO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3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AULIO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7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ANGELINA MARINHO ABRE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9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CARLA SOUZA DE ALMEIDA PI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3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1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MORAIS LEI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8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BELOZI CONÇ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6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DE SOUZA DE AQU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9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ROCH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3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SOAR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2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TEIXEIRA MARQUES PENTE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9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DA SILVA BRA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1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DE FREITAS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1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2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DE OLIVEIRA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1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NELIS NEVES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1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OHANA GOMES REZEN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3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LA FERREIRA BENTO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4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EN COSTA SANTOS CON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4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DE SOUZA BR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4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ALBER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8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ALBERTO GERALDO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8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EDUARDO ASSUNCA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1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EDUARDO BARBOS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1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EDUARDO DOS SANTOS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0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8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JÚNIO LARA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6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ROBERTO PEREIRA ASS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2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MEM LUCIA HONO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4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4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MEN LUCIA MEDEIR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9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A CRISTINA BRAGA DRAG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9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A DA SILVA CAMP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6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A DALTRO MOR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3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A FERREIRA MAD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5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A MAI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8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A PER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0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2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E CRISTINE DA SILV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8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ÁSSIA BRAZ DE SOUZ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1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7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ÁSSIA MARIA DOMING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0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3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TIA FONTES MEL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0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5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IA DOMING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1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SO RICARDO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5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6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SAR AUGUSTO ALMEID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9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1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ARLENE DE FÁTIMA ROCHA NEI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8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IANE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8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2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INNE SERAFIM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7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BELLE SILVIA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2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CERA SAMARA FERR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3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NÉIA MOREIRA PI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6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ÍNTIA CEZAR MARINHO DE ME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8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1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ÍNTIA DA SILVA DIAS RICAR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8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NTIA FERREIRA GUIMAR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3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ÁUDIA ALESSANDRA FERREIRA DE CASTR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9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3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APARECIDA DOS SANTO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5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APARECIDA MORA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8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ÁUDIA SATURN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7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6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THOMPSON LEMER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2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NE RIBEIRO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7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5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NEI DOS SANTOS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6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NETE BISP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5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6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ÁUDIO PEREIRA DA SILVA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3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O VIEIRA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8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5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EMILSON DA SILV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7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2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ONSTANCIA SOARES DE PAU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7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3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ORINA LEAL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5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DE FÁTIM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4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MARIA DA SILVA CAMP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6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RODRIGUE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7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SILVA BE BRI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6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O AQUINO DE ALENC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5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O DA CONCEIÇÃO GAVI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2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O FONSECA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1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NA MARIA DO NASCIMENTO SALE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2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7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A DE CARVALHO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8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E DOS SANTOS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2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E NASCIMENTO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5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LILA MAIA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4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1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LTIV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1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LVA DE MATOS DAN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2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3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 DE ARAUJ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4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 PIMENTEL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7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9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A DE SOUZA SAL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2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E BRITO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5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E CRISTIANE AMOR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0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8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E GONÇALVES DA SILVA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4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E NUNES DA CONCEIC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5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DIAS DE OLIV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7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LEAL DA SILVA ARAÚ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6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LO LOPES GRACI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3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LO MOREIRA D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1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Y LEAL DE SANT AN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5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RLENE DOS REIS ABREU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2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VI ALVES JORD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9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7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A PEIXOTO SANTIAG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8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ÉBORA OLIVEIRA PAU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8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BORAH LOPES FRAG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6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INIELLE CRISTINA DA ROSA COUTINHO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5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ISE FEIJO GUIMAR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7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4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CELESTINO DO NASCIMENTO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4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FELSKE AGOST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4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MARCELINA FERREIRA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2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MARIA DUTRA DE ANDRADE LE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4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0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YRDRE BAPTISTA POSSIDEL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9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YSIANE DA SILV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7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ANA SOAR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8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ANIELE CARM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0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DOS SANTOS BES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7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DOS SANTOS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3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OLIVEIR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6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VASCONCELOS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97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NA BATISTA MEIREL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3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OGO COSTA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0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OGO GREGORI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1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RCELENE LUIZ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8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3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RCILENE CASTILHO BICALH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2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0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JANE FANTON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0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 CAMARGO SANCH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1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 DA SILVA SANTANA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1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 DO PRADO MARQ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5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IANY MARTIN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5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IEL FERREIRA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2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ILSON LIM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0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MILSON DO PATROCIN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6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7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MILSON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4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9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SON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5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SON SILVANO CORREA DA SILVA F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1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PEREIRA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4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8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PRAT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2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SOARE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5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YELLE CAROLINA DE ARAUJO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8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7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APARECIDA MAGALHÃES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8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BASTOS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4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DA CONCEIÇÃO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4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FERREIRA BRAND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9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MOREIRA DE ALBUQUER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4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XAVIER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9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BA DIONISIO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3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DER DA SILV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5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ENA LAURA FREITAS PAULIN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4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2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NA BRITO DA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7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0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NE PEREIRA DA SILVA ROSÁ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0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5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EIDE GUM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6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EL LEAL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3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 LOP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0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2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 MARA CONDE SUOMINSKY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0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 PEIXOTO DE MENEZ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3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BETH ALVES RIBEIRO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7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NDRA MARIA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3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ÂNGELA COELHO GLÓR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6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NGELA VALENÇA DE PAI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4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BETH HARDT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4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NGELA CORR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4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9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ÂNGELA SILVEIRA SÉRG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4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LEN APARECIDA DE ARAUJO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0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LEN CRISTINA DE SOUZ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5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LEN KARINA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5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MINIA DE OLIVEIRA MESQUI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6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6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IC GONÇALVES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9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ICA BARROS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4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4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ÉRICA DE FIGUEIREDO VILLE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9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ICA DE SOUZA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0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ICA MENEZ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7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IKA DA SILV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5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2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LEIDE ALVES GUIMAR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3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0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STELITA NASCIMENTO PINH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8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UCIMAR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4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CRISTINA BARRO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5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NAZARETH DOS SANTOS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5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Q S MAC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6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O PIRES BURITY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3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O DANIEL PIRES BURITY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1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ÁBIO MARTIN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9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LIPE CONCEIÇAO CANAN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2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LIPE DA SILV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6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LIPE GUSTAVO PIRES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6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DE OLIVEIRA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4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LUIZ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0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9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5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SANTOS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2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VALENTE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4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O ALVES LARANJEIRAS N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7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4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O JÚNIO CLAUDINO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5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 PEREIRA MAT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4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 SILV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2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ORAMI BARBOS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7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NE ALV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7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SCA ELIOMAR MOURA CABR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4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BARBOSA PORTO RIBEIRO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7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CLAUDINO GONÇALVES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9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LE DIA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5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ÍSA DUTRA DOS SANTOS DI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7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2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NILÇA CARVALH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6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4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ORGE TEODOR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6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RSON DOS REMÉDI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5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SIANE DE OLIVEIRA MESQUI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2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SICA RODRIGUES GUIMARÃ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4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SIELE DE OLIVEIRA MESQUITA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3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SILENE DE OLIVEIRA MESQUIT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6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SMAIR SILVA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1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RLENE JACINTA DE ALENC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9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E DE CASTRO PIMEN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3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E RAIMUNDO PAST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1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E VALENTE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4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LE MARIA COELHO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9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2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AUCIA GERMANO AUGUS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8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AUCIA RABELO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5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ÓRIA FABIANE DOMINGUES TAVARES ME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8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0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RACIELE DA CRUZ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0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RACIELLE BRASIL DA ROSA CRISP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4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ILHERME MACHADO SEN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5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9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STAVO VINICIUS RAVIZZINI MATIA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5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AMILTON ATAIDE CORD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4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6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AYANNE SANTOS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6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BERT LUIZ DE QUEIROZ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4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 CAETAN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6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A FERNANDES FONSECA DA MO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8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A GUERRA JORDÃ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4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8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ICE DO NASCIMENTO CARMO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2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IA MARIA PEREIR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5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9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ÉLIO MOREIRA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3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IZAMA CASTRO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2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OISA PIRAJÁ PADOTZK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4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OISE SOUZA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4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6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UGO DANIEL DE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3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UGO MACHADO D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1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AMEMI LOPES D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0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AN SANTOS DIAS FELÍ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1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ARA XAVIER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5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LMA ALVES DESS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0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NDIRA IN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2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NGRID CRISTINA DA SILVA MU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4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RACILDA MENEZES DA MOT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2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RMA TAKIGUTI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3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A CESARINA DA COSTA LE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5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9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A DA FONSEC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7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L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9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MAR VILELA DE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3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4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IS CAROLINE DA SILVA NOGUEIR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5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VAN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0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VANILDA LOPES DOS SANTOS BITTENCOUR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2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VONE SILV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9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CALIXT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0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DE OLIVEIR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7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DOS ANJ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8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1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HONÓRIO EDUAR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3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MOC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5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SILVA DAS CHAG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6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DE DE OLIVEIR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4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LDETE CARIO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9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AINA GONÇALVES CAMP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1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AINA SANTOS DE OLIVEIRA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3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0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IA FATIMA SOUSA FRAN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1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6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BARBOS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2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BENT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5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AN CARLOS DE OLIVEIRA CORRÊ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4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ANE CAETAN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2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ANE PEREIRA PERES DE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0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NNIFER FERNANDES CORRÊ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8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NNYFER GOME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6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ÉSSICA AGUIAR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4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DE OLIV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1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DE SOUZA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3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ÉSSICA DOS SANTOS LORE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9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FERNANDA PRADO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2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MAGNA DE SOUZ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5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SERENO NAKAGAW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5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ÉSSYCA BARRA DUARTE GUIMAR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0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ANA DARC COUT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1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PAULO PIMENTA LI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7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ICE DA SILVA BATI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9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NAS MARCELO ASSI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9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8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NATHAN MELGAÇO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0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ANTONIO DO VA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9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HENRIQUE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2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AUGUSTO DE SOUZA BRAND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4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CARLOS DA CRUZ BERU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8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DENES VI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9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3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 LEANDRO BERNARDO DE L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IANE MENDONÇ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5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IANE SILVESTR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7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UE GONCALV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8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2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YCE PINHEIRO DO V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1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ZIENE BONFIM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5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CELI APARECIDA BULIGO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0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CIMARA DOS SANTOS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4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DE ALCANTARA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0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DO ROSÁ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6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DOS SANTOS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6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OSORI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7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PEREIRA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9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PINHEIRO MELL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6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NA PRISCILLA DE OLIVEIRA PEDRO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0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ÚNI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0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LINE SILVA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6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MILA MARTINS LOPES CE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9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A MARTINS LOPES CE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6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E DE ALMEID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6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E DE OLIVEIRA BAR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3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OLINE LUIZ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6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1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IA CRISTINA DE SOUZA BARAU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5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ÁTIA FRANCENYE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4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3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IA REJANE FREITA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6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3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IA VALERIA TRIGUEIRO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7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6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Y CRISTINE FER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0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EN SANTIAGO PER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5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9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CAROLINE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7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CRISTINA RIBEIR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8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FIGUEIRED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7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PEREIRA SOAR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7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RAMOS MAIA DO VA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3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REGINA VIDAL BERNARDO FRANCIS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4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2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RLE LIN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2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LEILSON DA SILVA TORQUA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3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LEITON FRANCISCO AMOR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6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7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ILA MATOS DA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RISSA CAMPOS VO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3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URISOL PEREIRA DE ARAÚ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2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ANDRO SANTOS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8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ILA CRISTINA SOUZA MOU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0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6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NI JÚDICE INÁ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5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1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NARDO DA SILV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7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BIA CRISTIANE CON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6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7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DIANE DE OLIVEIRA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1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GIANE ALVES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9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 RODRIGUE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0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 ROUSSE LIM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6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A DE FATIMA DE AZEVEDO CARN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8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E CRISTIN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2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E SOUZA CORR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5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E TORRÃ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4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0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OURENÇO DE CARVALHO F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6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OURENI RODRIGU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4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 MEL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0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A DA COSTA GUIMAR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6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A ESTEVÃO DE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0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AS DOS SANTOS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6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AS SOUSA RIZZ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7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ÉLIA DE ABRE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0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3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 CONDE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1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 HELENA PEREIR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7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4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CARNEIRO DA ROS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8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DE BRITO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1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4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VIEIRA DE MELLO LOPES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2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NA LUCAS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7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RA BARBOSA SOARES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3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9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ENE BATISTA PEREIR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4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ENE DA CUNH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9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0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ENE FERREIRA FRANÇ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4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8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ENE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0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LENE GONÇALVES CAST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2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MAR DE SOUZA PIMEN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3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NDA FERREIRA AVI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1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5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O JOSE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8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CARLOS SERRÃO S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3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6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FELIPPE RAMUCH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8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HENRIQUE ALVES DA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5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4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ALBERTO BRAG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6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CLAUDI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3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GONZAGA FARIAS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7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GUSTAVO NOGUEIRA BAS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7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CIEL ANTONI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3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DELINE FIGUEIRA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IANE MENDES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4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ISA BETÂNIA SILVA CARVALHO ALB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9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7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NOEL ALVES DA CRUZ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3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NOELA INÊS CELESTIN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1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NOELA RIBEIRO MONTEIRO FRANCEL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8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A ALVES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6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A MAI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9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A NEPOMUCENO DE SOUZ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8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E APARECIDA DE OLIVEIR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3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LA RAMOS CONSTAN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8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O EUCA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4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5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O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7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A BARIONI ESCOB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5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3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CRISTINA DE OLIVEIRA SEIX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3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DANIELLE XAVIER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3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DE ARAUJO PEIXO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7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8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DE CARVALHO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1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6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HELENA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7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JULCE BULHO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4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A MONTEIRO DE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0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ELLE ALVEZ DI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7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LENE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0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3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LENE PEREIRA DO NASCIMENTO MACI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8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O SANTOS ILID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2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 ANTONIO BARRET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2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ANTONIO DE SEN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5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US DA CRUZ BERQUO URURAHY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6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ESSA DA GLORIA GARRET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9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GARIDA VANI RODRIGU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5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2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LICE DOS SANTOS CORREIA BATI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1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NUNCIADA ARAÚJO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9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GOMES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3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PEREIR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7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PI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6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UXILIADORA NONATO FUS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5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CLAUDIA DE JESU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2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CLÁUDIA JORDÃO ALBINO NICÁ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4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7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A GLORIA DUARTE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08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AS GRAÇAS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0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8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E FÁTIMA BAR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3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E FÁTIMA RODRIGUES CHARDEL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4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3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O CARMO DE ALMEIDA M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2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INES DOS SANTOS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3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4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JOSÉ BARRIA MO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9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9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JOSÉ DE OLIVEIRA GOULAR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1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LÚSIA NASCIMENT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7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0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NATALINA DE AGUIAR DI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5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REGINA MOREIRA LIM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5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9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ROBERTA PEREIRA MAT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8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TERESA COST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2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4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ALVES ANIC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4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DE OLIVEIRA CAPOBIANC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5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DE VASCONCELLOS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8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RAMOS GARG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8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IA CLAUD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3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NEIDE SILV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6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NES TRANCOSO CLAUD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8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1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O JOSE PER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1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7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SA DA CONCEIÇÃO AZEVEDO TIMÓTE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6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SE DE ALMEID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3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LI CAMPO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8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5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LÚCIA DA SILVA CHRISP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3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5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TA PEREIRA DE OLIVEIR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2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6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TA WERÔNICA ROS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9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THA DA SILVA SALOM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5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Y ANNA CUNH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0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ANNA CRISTINA GONÇALV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7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ARA DA CONCEIÇÃO MENEZ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5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ARA FERR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7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RA CAPUTE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5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EYRIELLEN DA CUNHA CLAUDIN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2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A MANOEL CORRE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7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E DA SILVA PI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8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E RODRIGUES BERNARDO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6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E APARECIDA SILV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9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Y SATYR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6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LENE CARMELA VICARONE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4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LENE DE ALMEIDA MIGU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6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RIAM DA SILVA JULI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9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9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ÔNICA DA SILVA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6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ÔNIC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3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0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CA FERNANDES SIMPLI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7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3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ÔNICA MARIA DA SILVA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1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CA RIZZINI BUSS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1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QUE LARANJEIRAS FRAN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5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IADY GABRIELE PEREIRA KNOELLE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7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4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IRA FREITA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6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ÁLIA DE OLIVEIRA FRUTUOSO DE JESU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1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2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ARA MENEZES DE OLIVEIRA PEREIRA RO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3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HALIA MIRANDA PIRES MARQ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4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YARA DE SOUZA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1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YA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3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ZARÉ FATIMA REIS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5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ELI DA SILV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7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ELSON WAGNER FERNAND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1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7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ERIVAN RODRIGUES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1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COLAS SILV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1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LCÉIA ROSA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0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OELI RIBEI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3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OEMI CAETAN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9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OZICARLA GRACIELA ABAN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8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1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OZIETY CARLA ABAN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8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UBIA MAZZIOTTI PEREIR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ONEIDE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0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1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OSEIAS CRUZ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0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OZANA FARIA DE JESU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8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8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OZEIAS DA ROS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2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BLO DIAS MOR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8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ÂMELA AZEVEDO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6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ÂMIRIS KATIA TORRES INOU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6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ALVES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4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ÍCIA BARRA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5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DOS ANJOS DA SILVA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4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GOMES NUN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8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MAGALHÃES BA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8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MARIA LOBO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ÍCIA PER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3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SANTANATOLED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7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K IZIDRO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4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BEATRICE DE MELLO CO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8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CRISTINA SILV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8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JANAINA FIGUEIR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2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MONIQUE PEREIRA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4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ROBERTO DA SILV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8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OLLIANA CASTILHO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3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AMARAL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9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DA COST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5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DE OLIVEIRA PEIXO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3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DOS SANTOS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9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NASCIMENTO BAS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9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SONIA DA CONCEIÇÃO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5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IA ERMINIA DE SOUZ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7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5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LA DE SOUZA JARDIM LEON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2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LA SOARES DA FONSECA DEN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0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ANDRADE MANSU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1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DA SILV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5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DE ANDRADE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6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GÓI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6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LUIZ DA SILVA FAGU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2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DE OLIVEIRA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7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RAIMUNDO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50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LPH SARDENBERG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7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NIERI MARCIA DA SILV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1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NIERY ASSIS CÔ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3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PHAEL CERQUEIRA HIL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2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PHAELA MAIA JULI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2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YZ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1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BECCA LIM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7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ANE FERNANDA OLIVEIRA DE SOUZA DA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9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NA CELIA DOS ANJ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9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NALDO ANTONI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3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NALDO MARINH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4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2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JANE MARIA FRANÇA DE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1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N BARROS 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8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A DE OLIVEIRA CRUZ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4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3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A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7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CARDO DE OLIVEIRA SIMO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6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DETE DOS SANTOS NOBR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7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4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TA DE CASSIA BEZERRA PIMEN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5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TA DE CASSIA DE CAST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5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A CARVALHO DA CUNHA VALENT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4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A LIANY DOS REIS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9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HA DE MESQUITA BARROSO D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3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SON COSME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6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2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OLFO DE ALMEID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5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WAINER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8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GÉRIO CARVALH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4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5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GÉRIO VICARONE SANTOS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5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NIERE EMERSON GOMES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8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 MARIA TAGLIATT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7/195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5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AINE MACIEL PINHEIRO BAS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6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ENE TOST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1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I APARECID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3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I CASSIAN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5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7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I DA SILVA GOD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6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NI VARGA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5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3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ETE SILVA BAS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2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9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LENE DE OLIV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2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LENE DE SOUZA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4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NEI LOPES B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5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7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UANA CARVALHO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7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UTE VALÉRIA RAMOS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4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UY CANDIDO BARBOSA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9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BRINA ALVES TENO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8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MARA BARR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5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MARA TORRES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6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CRISTINA ALVARENG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2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7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DOMING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9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HELENA DE ALMEID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1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I VICARONE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7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A CAROLINE ROSARI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5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2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UANE DA CRUZ ZANOTELI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8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ERGIO MAURICIO CONSTANTINO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0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MARA SANTOS CORREA GONC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2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0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ANA IGNÁCIO NUNES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9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ANETE FERREIR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6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IA CAMPOS DUARTE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8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DA LUZ LE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9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HERCULANO FARIA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4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0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ROSARI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3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SANTOS DE LIMA TEODO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1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ÔNIA DE OLIVEIRA JERÔNI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2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NIA CRISTIN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3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ÔNIA REGINA DA SILVA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9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9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NIA RODRIGUES CARMO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5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RAYA DA SILV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3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TELLA ANDRE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6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EN PERE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9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EN SANTOS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4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LEN DA SILVA DE JESU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3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LEN DA SILVA LOREGIA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8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LEN SILVA PROENÇ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7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Y DE FÁTIMA RODRIGUES CER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5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3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LAMITA CO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3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ZANNA SABOI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2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IMARA PINACIO DE MEDEIROS RAM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4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9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ÍS ELEOTÉRIO GA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2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DA CONCEIÇÃO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6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SILVA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4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TAINARA CAETAN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2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LYTA DE ALMEIDA VER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2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MIRES ANDRADE RICAR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9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MIRIS DE SOUZA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8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ÂNIA REGINA SANTOS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3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NIA RITA ECCARD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9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DE ALMEIDA ALB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8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DOS ANJOS PIMENT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8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GUIMARÃES DAS VIRGE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8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MEIR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6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I MAESSE FREITA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7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1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ERESA CRISTINA SIRIO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2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ANE VALVERDE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9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5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LANE OLIVEIRA DE CAST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3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LES RUAN DE ALMEIDA VER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1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LITA MARCIA CHRISPIM BAH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0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MYRES SANTOS DE BRI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3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LEONARDO PEREIRA GARC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8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LOP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3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IAGO BENTO INA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9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UANI SALES DE QUEIRO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7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UANY SILVA 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5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ULISSES MARQUES LU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6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7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DETE CARVALHO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6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5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DIRENE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7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ÉRIA ARAÚJO NEPOMUCE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0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ERIA DE SOUZA PACHEC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1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ÉRIA GANDOLFO DE MAT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4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5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ERIA MARQUES ALVES PI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ERIA NASCIMENTO VA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0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DERLEIA RODRIGUE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6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ALV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49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4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DE OLIV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1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ELEUTERI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8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GOULART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0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GRIGORIO DE LUCE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9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9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MAR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4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PEREIRA DE ANDRA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4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ISE RAMOS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8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LTON MATOS DO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5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A LUCIA DE SOUZA SAL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1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2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A LÚCIA MARTIN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4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A LUCIA PEREIRA ANTON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5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ÔNICA CRUZ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5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CTOR HUGO PORTO RIBEIRO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0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LLY MACHADO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8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NÍCIUS DO CARMO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1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RGÍNIA CÉLIA DE SOUZA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5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TOR DO NASCIMENTO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6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TOR RUBEM DE ALVAREN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6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BARRA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5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GONÇALVES DOS SANTOS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5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MANOEL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6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5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RODRIGU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2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SANTO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4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TREVA DE ARAÚJO LE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0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LDETE APARECID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5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1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LKYRIA DE AGOS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2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5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LLINGTON BATISTA DA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9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LLINGTON MAIA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8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LLINGTON RICARDO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1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SLEY DE AMORIM DOM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9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LOU HUDSON PE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1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YANNICK SMITH MIRAN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2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ZULEICA ALVES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135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PREFEITURA MUNICIPAL DE ANGRA DOS REIS/ RJ</w:t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75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Resultado das notas da Prova Objetiva dos Candidatos Aprovados, em Ordem Alfabética</w:t>
      </w:r>
    </w:p>
    <w:p>
      <w:pPr>
        <w:pStyle w:val="Normal"/>
        <w:widowControl w:val="false"/>
        <w:tabs>
          <w:tab w:val="clear" w:pos="708"/>
          <w:tab w:val="right" w:pos="10830" w:leader="none"/>
        </w:tabs>
        <w:autoSpaceDE w:val="false"/>
        <w:spacing w:before="6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4"/>
          <w:szCs w:val="14"/>
        </w:rPr>
        <w:t>Cod024</w:t>
      </w:r>
    </w:p>
    <w:p>
      <w:pPr>
        <w:pStyle w:val="Normal"/>
        <w:widowControl w:val="false"/>
        <w:tabs>
          <w:tab w:val="clear" w:pos="708"/>
          <w:tab w:val="right" w:pos="10845" w:leader="none"/>
        </w:tabs>
        <w:autoSpaceDE w:val="false"/>
        <w:spacing w:before="25" w:after="0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argo: F03 - MONITOR DE EDUCAÇÃO ESPECIAL (ILHA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aga: ILHA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60" w:leader="none"/>
        </w:tabs>
        <w:autoSpaceDE w:val="false"/>
        <w:spacing w:before="49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scr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Candidat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P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ata Nasc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ta Objetiva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fic.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9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SIMÕES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1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DE OLIVEIRA SANT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7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ZAR BOECHAT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8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ÍCERA MARIA DA CONCEIÇÃO ROBA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5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RODRIGU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9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CRISTINA DE SOUZA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6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4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CARVALH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8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LUSKA BARBOSA DE ALBUQUER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4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3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HIANA MOREIR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1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DMILA BONIFÁCIO DE SALL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8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3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BARBOS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6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4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LO AUGUSTO DE ALCANTA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0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8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DE FREITAS PAUL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5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8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PUEYO DE LIMA LY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9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1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NA CELIA MIRA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9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IA HELENA DO NASCIMENTO JUD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1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6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GISELE FI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1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8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BER BATISTA DE SOUZA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135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PREFEITURA MUNICIPAL DE ANGRA DOS REIS/ RJ</w:t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75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Resultado das notas da Prova Objetiva dos Candidatos Aprovados, em Ordem Alfabética</w:t>
      </w:r>
    </w:p>
    <w:p>
      <w:pPr>
        <w:pStyle w:val="Normal"/>
        <w:widowControl w:val="false"/>
        <w:tabs>
          <w:tab w:val="clear" w:pos="708"/>
          <w:tab w:val="right" w:pos="10830" w:leader="none"/>
        </w:tabs>
        <w:autoSpaceDE w:val="false"/>
        <w:spacing w:before="6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4"/>
          <w:szCs w:val="14"/>
        </w:rPr>
        <w:t>Cod024</w:t>
      </w:r>
    </w:p>
    <w:p>
      <w:pPr>
        <w:pStyle w:val="Normal"/>
        <w:widowControl w:val="false"/>
        <w:tabs>
          <w:tab w:val="clear" w:pos="708"/>
          <w:tab w:val="right" w:pos="10845" w:leader="none"/>
        </w:tabs>
        <w:autoSpaceDE w:val="false"/>
        <w:spacing w:before="25" w:after="0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argo: M01 - BERÇARIST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aga: ANGRA DOS REIS/RJ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1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60" w:leader="none"/>
        </w:tabs>
        <w:autoSpaceDE w:val="false"/>
        <w:spacing w:before="49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scr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Candidat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S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P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ata Nasc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ta Objetiva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fic.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7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APARECIDA DE LIMA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7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COST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5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DE OLIVEIRA FERREIR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1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PEREIRA ANTUNES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0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4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VENTURA DE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2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E ALMEID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9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YANE NOGUEIR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3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ÁGATHA MELO BERNARD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93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GATHA SANTOS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4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9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DA MARI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8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BEMFICA HILÁ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6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4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A SILVA DIA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3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E CARVALHO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9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8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E CARVALHO SILV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4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OS SANTOS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4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GARC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3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A ALV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9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A TENÓRIO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2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E OLIV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7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CE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6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BARROS GOMES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7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CARVALHO DE OLIVEIRA FIGUEIR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91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CRISTINA GU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7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E MORAES ANASTA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4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02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OS SANTOS GUIMAR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4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OS SANTOS PIMEN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6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LESSA DE ALBUQUER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93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PEIXOTO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7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PEREIRA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7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PER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5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RANGEL FAL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2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ROS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4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TEIXEIRA DE ASS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1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CAMILA ESTEV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9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1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CORREA DA SILVA GAUDARD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0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DE ALMEIDA BARRET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3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DOS SANTOS TRIND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5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RLIANA ELAINE ÁLVA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8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ANGELICA DA FONSECA FAGUNDES DOS PRAZE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BEATRIZ PONTES DA SILVA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7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9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OLINE OLIVEIRA DE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6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ÉLIA DOS SANTOS LE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4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LAUDIA BARR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9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LAUDIA MONTEIRO BOURGUIGNO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1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2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LÁUDIA RAMOS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5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RISTINA DA COST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1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RISTINA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7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ELISA GOMES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9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KARLA CORNELIU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5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LÚCIA BATISTA DA SILVA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9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MARIA MARTINS BAS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0/195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4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TRICIA GARCI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3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DA COSTA FERR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1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FURTADO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6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LIMA DA COSTA BORG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0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LOPES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1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LOPES SOUS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1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8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PRIMO FONSECA BARA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5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5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VALERIA DO CAR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6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A DE ALMEIDA RAMO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3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A GASPAR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9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A GRASIELA DUARTE DE CARVALHO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8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A TELES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7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5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IA APARECIDA GUIMARÃES DE OLIVEIRA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0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IA DE OLIVEIRA CLYMACO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6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IA HELENA BIONDI JUSK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5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IA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7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LAINE ARAUJO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6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ZA SOUSA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1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A DAS CHAGA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50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A MARIA DA SILV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2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ÉLICA PEREIRA DAMI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5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ÉLICA RODRIGUES DE ALMEIDA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9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INA DA SILVA DI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2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ITA SILV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1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NA CAROLINA MAIA GASP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7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NELISIE DA SILVA JEREM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1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PARECIDA ADÃO DOS SANTOS BATI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0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2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PARECIDA CONCEIÇÃO DE ARAÚ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2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PARECIDA DE FATIMA TENO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3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0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URICÉLIA RODRIGUE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8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VINNER VICENT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5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ÁRBARA AMÉLIA SANTOS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7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ENEDITA MARCELINO PEDROSO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2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ENITA PAUL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2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BRAZ ME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2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NELI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7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ÍGIDA ADÉLIA ROCH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7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SANTANNA DE MO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5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CLARA MARTINS CANDIO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4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DA FONSECA LOB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5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DE OLIVEIRA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2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DE SOUS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7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KATIUCIA DA SILV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1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NELIS NEVES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4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PARANHOS BORG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8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2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PIMENTA FERREIR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2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VERÍSSIMODA SILVA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2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VIEIRA PE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2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ÂNDIDA CRISTINA FRANCA SANT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8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INA FUZIYAM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7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4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BARBOSA SILVA DE BAR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3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DE SOUZA BR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5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FERNAND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0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FREITA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7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LIM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6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MOREIRA SANT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8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REGINA OLIVEIRA GASPAR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7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SILV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3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MEM LUCIA HONO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4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9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MEN VERONICA DA SILV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7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A RACCA CHA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9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E DOS SANTOS MORCELL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0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E FRANÇA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9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4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E MOREIRA GALINDO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4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TIA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0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9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ÁTIA RODRIGUES XAVIE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3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ÉLIA DE FÁTIMA TENÓRI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2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5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IA DOMING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7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IANE CASTILH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3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ANAZIS CRISTINA SILVA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2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ARLENE DE FÁTIMA ROCHA NEI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7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IANE APARECID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2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NTIA MARTINS DA CUNHA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1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ETE FERREIRA LEOPOLD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1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APARECID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7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APARECIDA DOS SANTO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8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APARECIDA MENEZES MORA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2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DE FREITAS AGOST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2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ÁUDIA MARIA BARBOSA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0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MARIA SOUZ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8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PIMENT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4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VALERIA DOS SANTOS MACHADO MO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1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NEIA PERÚCIO CANDI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2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5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EMILDA BARBOSA BARCELL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1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7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LAINE DA COSTA PÓVO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1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LAINE DE OLIVEIRA PORTO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9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DE AGUIAR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7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DE AGUIAR VICTORINO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1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DOS SANTO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6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OLIVEIR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3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PIM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4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NA MEIRE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8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4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A FREITAS CAROL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3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A SANTOS F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3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LANE ALVES ESTEV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5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E DOS SANTOS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3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E FARI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3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E RIBEIRO RAMOS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9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E VIEIRA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9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DUC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0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3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FIRMINO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6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6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LOPES BRAZ GONÇALVES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4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PERES B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7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USA DE OLIVEIR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0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A DE OLIVEIRA FERREIRA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8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A PEIXOTO SANTIAG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0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E VIANA VASCONCEL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0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BORA BARBOS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7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BORA BRAGA LEITE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8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BORA DA SILVA FELI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9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BORA WESTIN GARCIA RESEN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0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ISE KELLY MEND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8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IZZIANE CARVALHO DO CARMO AZEVEDO EN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9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DOS SANTOS DIAS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7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SOUZA GUILHERM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5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ÉLE CRISTINA ARRUDA TOMA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7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RCELENE LUIZ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8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6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RACI DOS SANTO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6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RALICE DE FREITAS MOREIRA P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1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2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NA APARECIDA APOLINA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5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YELLE CAROLINA DE ARAUJO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8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1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ALVES DE SANT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6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APARECIDA MAGALHÃES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4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DA CONCEIÇÃO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3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EN RIBEIRO DOS SANTOS FEIT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4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ENIR RODRIGUES AVILA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9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4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EUSA GLORIA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8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1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NA APARECID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0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NA ROCHA DE SANT 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8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8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NE CASTRO DURAN DURA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9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NE D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4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NE SILVA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0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CARLA SOUZ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7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BETH DA SILVA GA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7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NGELA DA CONCEIÇÃ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9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NGELA PEREIRA DIOG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2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 MARIA DA SILV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3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IANE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5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LEN DE BRITO PEREIRA DIONIZ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2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MILLE GABRIELA CABRAL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3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MMILI CRISTINI ANICE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1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ICA RAIMUNDO LACER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5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1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ÉRICA SCHITINE BONF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9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STER DE FREITAS SANCHE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6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DE SOUZA MAYRINCK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8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4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7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FURTADO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6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GABRIL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1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GERALDO COUT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9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5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8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7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ISABEL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5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NAZARETH DOS SANTOS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8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3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SCHETIN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6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ÍOLA SALARINO DA SILVA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5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RICIA MACEDO BRO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5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ÁTIMA DA CONCEIÇÃO FONSECA HEINRICH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2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5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TIMA REGINA DA SILVA DA CONCEIÇ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0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BALTAR DOS SANTOS SILVA BARR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6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CRISTINA DE OLIVEIR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5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SOUS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2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ÁVIA MONALISA CARNEIR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4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 PEREIRA MAT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0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 ROZARIO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2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 SOARES PIMENTA PESSA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6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ELI SOARES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7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6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SCA EDILANIA DA SILVA LIMA NOG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2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IANE SILVA BRAND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0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PIRE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4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ISA MARCIA CHRISPIM BAH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0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9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E VALENTE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2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LE CRISTINA SILV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7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0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ULEANE DA COSTA MA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8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ÁUCIA AZEVEDO SILV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1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AUCIA GERMANO AUGUS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5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EICIANE TAVARES GOM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5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EICIELE SOUZA DE MO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2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EIDIANE DE FATIMA PAR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8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ETON CLEY MARTINS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5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2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ÓRIA FABIANE DOMINGUES TAVARES ME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8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0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RACIELLE BRASIL DA ROSA CRISP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6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YOVANNA ANGÉLICA MARTINS PR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8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AILA RODRIGUES CLEMEN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4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 CAETAN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9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A SANT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8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4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ILDÉLIA TAVARES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8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5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OSANA MENDONÇA DE OLIVEIR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0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8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ACY CARVALHO FERR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0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DOLANZIA SOARES DO CAR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6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LIANE CRISTIN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4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NACI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4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3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NES DIAS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2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NGRID ALVES DE PAI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8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9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ÍRIA LÚCI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4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4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RIJANE AFFON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7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3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RMA TAKIGUTI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5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 INÃCIA VELOSO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3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IS DE OLIVEIRA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9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3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IS OLIVEIRA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2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VONE SILV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3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MOC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0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SILV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2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4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VILELA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6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MYLE ALBERTASSE SEVIDA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0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E DE CASTRO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8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E MARI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4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DANIEL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4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5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DE SOUZA PIMENTEL LES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3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NNIFER MENDES DE MENEZ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6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CYLLIO DE CASTRO REZENDE DE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5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JORDANES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9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ANNA SPINOLA GARCIA TAVO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0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AO LUIZ SILV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3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PAULO GAM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4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ELMA SERENO NAKAGAW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9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6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LICE TALARICO ATHOUGU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3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5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IANE SILVESTR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4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YCE SILVEIRA DA COSTA LAND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1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CELENE TEODORO DOS PRAZE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4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ALESSANDRA MALUF DA CUNHA LAMIM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8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CARNEIR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9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DO ROSA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7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LOPES DE SOUZ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6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SIMÕES BRAND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7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SOAR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6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3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A BARBOS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2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A DA SILVA MELO MAC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6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E DE OLIVEIRA PIRES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3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E DE OLIVEIR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0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OLINE LUIZ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6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3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ÁTIA DE SOUZA CORR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4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7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ÁTIA GÓI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1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5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IANE RIBEIRO DA SILV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4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ILA RAYMUND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9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FIGUEIRED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3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JUST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0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LIZANDRA DANTAS E DAN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7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Y REJANE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6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RLE LIN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2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THELEN BRAULIO TEODO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9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ÉTOLIM MATOS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3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NAMAR DE ALMEIDA TEIX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5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RISSA LOUZADA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7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UDICEIA CRISTINA DO CAR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4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4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URA CONCEIÇÃO DE SOUZ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2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ISY MARA MARTIN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96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NARA GABRI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1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NI DE OLIVEIRA BAPTI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3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7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NI JÚDICE INÁ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5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5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MÁRQUIA GONÇALVES DA SILVA LIBÓ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5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TICIA DE OLIVEIR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0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TICIA DOS SANTOS BOGON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9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1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DIA MARIA CUNH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50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DIANE BAST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5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 CONCEIÇÃ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6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1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ÍLIAN GARC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7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 NICOLY MARTINS ROSA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2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 RODRIGU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5/195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4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A DE FÁTIMA DE AZEVEDO CARN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7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E APARECIDA DA SILVA ÀVI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6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E CONCEIÇÃ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7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E DE FREITAS CARVALHO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6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A DOS SANTOS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5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RA CHRISTINA DA SILVA SOARES FIGUER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0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 TENÓRIO COST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9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1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 HELENA PEREIR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7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9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CARNEIRO DA ROS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1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DE MATOS GARRETT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0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DE PAUL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9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MOREIRA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6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SANTOS DE ALMEIDA VALENT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4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7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E DE LEÃO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9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ENE CONCEIÇÃO BRAG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1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ENE DE MELO BOT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5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VÂNIA DE OLIVEIRA DOS SANTO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5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Y MARY RODRIGUES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4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6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A MARIA DE OLIVEIRA MACEDO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2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6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ÚNIA DA SILVA PINHEIRO CORD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0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GDA MAR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7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8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IRA DOS REIS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7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ÍRA RAFAELA FERNANDES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9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KSUENE CABRAL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8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NOELA SANTHIAGO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2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A LUCIA GONÇALVES CORTE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2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A REGINA FERREIRA NORO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0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1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A MAI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3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A PEREIRA DE JESU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0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4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CONCEIÇÃO GOMES DO AMAR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2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7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CRISTINA DO NASCIMENTO CON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4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2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A DO NASCIMENT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5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4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A FERREIRA LIMA REZEN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9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RAQUEL RIBEIRO DA SILV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5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A ROCHA DA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6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8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ROQU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4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LENE CASTRO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2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YONILIA DE OLIVEIRA CASTILHO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0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GARIDA VANI RODRIGU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5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5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NGÉLIC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0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9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DE FREITAS PAUL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5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3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DE SOUZ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9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DOS REIS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6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6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MOREIRA DO CAR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5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PEREIRA VIEIRA MENEZ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0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7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CECÍLIA MENDONÇ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9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CLARA DE OLIVEIRA SCOTIN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2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A CONCEIÇÃO AMA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3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A GLORIA PIMENT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9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6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A VITORIA SILVA DINELL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3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2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AS GRAÇAS LEITE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6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8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AS GRAÇAS PIMENTA BARBOS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0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9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ASDOR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1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E FATIMA LE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5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5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E LOURDES PENHA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3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O CARMO DE ALMEIDA M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5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FERNANDA DAMIÃO DALÓ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5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GISLAINE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4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5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HELENA FALC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9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HELENA MACHADO CAET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4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2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INES DOS SANTOS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3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9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IZABEL DE ABREU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4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JOSÉ DE OLIVEIRA GOULAR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0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JULIA CONDE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9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LAESSE DA COST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7/195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5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LUCERIA TOL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5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4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LUCI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8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MADALENA OLIV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8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8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MARCILENE DE OLIVEIRA FONSECA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4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0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MARGARID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0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NATALINA DE AGUIAR DI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4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E DE CASTRO RIBEIRO DE ME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9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CELMA GOMES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6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7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ENE DA SILV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8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ENE SILVA FO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4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IA OLIVEIRA SOARES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4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SE PAULINA DA SILVA ALVES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8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STELA CLAUDINO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5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Y ANNA CUNH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1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Y HELEN SOUZ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3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Y RUTH RIBEIR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4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3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URA OLIVEIRA DA SILVA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7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URICEIA CORREA FELIPE LAUREN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0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ARA POLIANA CARVALHO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8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RA CAPUTE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5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EYRIELLEN DA CUNHA CLAUDIN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9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E DE OLIVEIR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5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E FONSEC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3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7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E VILEL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4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E COST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5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E CRISTINA FERREIRA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6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E DA SILVA SAR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0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6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E GONCALVES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3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LENE DE ALMEIDA MIGU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6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RIAN VIEIRA MARTIN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8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5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EBI WELIT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6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CA GOM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8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7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ARA SOUS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7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IRA CAROLINA DA SILV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7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ÁLIA ABREU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7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ÁLIA COUT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2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ALIA PIMENTA VIEIRA DO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0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YARA CABRAL DA SILVA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4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YARA DE SOUZA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0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YARA GOULARTH VILÉ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8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LCÉIA DE OLIVEIRA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6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LCEMAR MENDES FEIT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9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2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OEMIA GOMES DE AZEVEDO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4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ÚBIA FERNANDES BENTO LOURENÇ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3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ONEIDE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0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9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OZANA FARIA DE JESU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8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MELLA DA SILVA BAR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7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ÂMIRIS KATIA TORRES INOU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0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OLA ALVES DE MOR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0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OL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8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0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APARECIDA GOMES CHAGA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7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ÍCIA CARVALHO ÁLVA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6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4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DE SOUZ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0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DO ESPIRITO SANTO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2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7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DOS ANJOS DA SILVA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1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GONÇALVES FERREIRA FIDALG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9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MARIA LOBO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9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ÍCIA MOREIRA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6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RIBEIRO LEI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7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AUGUSTO FRANÇ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4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2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BEATRICE DE MELLO CO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0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MARIA RAM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2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OLIANA DE SOUZA SILV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5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OLIAN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2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AMARAL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8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DA COST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4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DA SILVA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4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DE SOUZ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4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IZIDRO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2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OLIV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3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RODRIGUES CELESTIN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6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LA DE SOUZA JARDIM LEON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4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CHEL CRISTINA RIBEIRO DI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0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ALMEIDA LUIZ DE OLIVEIRA GOD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8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3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CRISTINA DA SILVA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2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DE OLIVEIRA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2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GONÇALVES CORRE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6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LE SILVA SALVAD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8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1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NIERI MARCIA DA SILV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0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PHAELA DA SILVA LISBO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4/199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2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QUEL CANDIDA ALVE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5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QUEL DIAS ALCANTA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0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ANE CAPPATO NOVAES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3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1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ANE FERNANDA OLIVEIRA DE SOUZA DA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7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LANDARIBEIR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8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NA SUENTILLA DA CRUZ MARCEL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4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JANE DE MEDEIROS AZEVEDO BEZERR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1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A CRISTINA MARQUES DI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6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HAIANNE DE OLIVEIR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5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TA DE CASSIA BENEVENUTO ALBERTASSE SEVIDA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1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3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TA DE CÁSSIA SILVA PASCO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5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TA MAGDA CUSTOD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6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LIA CRISTINA DE S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7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A CARVALHO DA CUNHA VALENT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2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A CRISTIN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2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A DA CONCEICAO CAMPANA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2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GÉRIA RAIMUNDO LARA TELLES DE L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9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GÉRIA SILVA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3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 DOMING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9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A DIAS ISHIBASH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6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A SUELI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8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E XAVIER HONORIO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7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3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GELA DE ARAÚJO FAUS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4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1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IA DOS SANTOS RIBEIRO LU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0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6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IA TOMAZ DE LIMA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5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9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ANE FERREIRA DE ALMEIDA SANT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4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LANGE RODRIGUES DE LIMA JAB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1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LDA DA SILVA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7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LDA SILVA BARBO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5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LENE SOARE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2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MERE TEODORO DA SILV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8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UTH HISAMITSU YAMA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1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8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BRINA ROS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9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3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LETE ROSANE DE OLIVEIRA RESEN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4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0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BENEDI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2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CAVALCANTE DA TRIND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6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DOMING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4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9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HELENA DE ALMEID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1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HELENA PINHEIRO VITOR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0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LIMA DOS SANTOS LEVY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1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LUCIA SOARE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0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9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ANA ALMEID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2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ANA CHAGA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7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7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ANA DINIZ QUEIRO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2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6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IA CAMPOS DUARTE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3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IA CRISTINA NOBUKO TUK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3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3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DA COSTA SILV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8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8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FERREIRA PEREIRA DOER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0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4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FRAZÃ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1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LANGE MARIA MATHIA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0/195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2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ÔNIA REGINA DE SOUZA E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3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5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ÔNIA REJAN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4/195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7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TEFANI SANDY CORRE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1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EN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2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EN MARIAN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4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EN SANTOS GARCIA RICAR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5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LEN COUTINHO GOMES ANG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9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IANA TEIXEIR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9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SANA DO CAR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3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SANA PINHEIRO LEONE DE BITTENCOUR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9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ZANA DE OLIVEIRA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7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ZANA ROS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0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ZANI SOARES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8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ZANNE ABREU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8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INARA VANESSA SALARINO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6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6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DE LIMA RAIMUND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01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NUNES BEZE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3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LITA PERI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0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LYTA DE ALMEIDA VER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4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MARA SOAR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2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MIRES JULIAO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1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MYRIS SANTOS DE ALMEIDA SU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2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NIA JOSE ELESBÃ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2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RCILA PEREIRA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3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BALBIN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8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EUCARIO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2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FERREIRA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4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LIBERA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5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CRISTINA JUNIOR BELCH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2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DA C DE J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2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Y DA SILVA CORRE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3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ELMA APARECIDA RIBEIRO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5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1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ERESA CRISTINA SANT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1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EREZINHA ALVES CRISP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1/195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8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BATA ANASTACIA MENDES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1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ANNE MIGUEL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9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LINI CRISTINA DE OLIVEIRA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3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NÁ COST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8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S CARNEIRO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0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7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S DE MACEDO CABR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1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ÍS DO NASCIMENTO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4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S PEREIRA CES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2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SSA ROSALIE SUPRIANO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3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LITA DA SILVA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1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LITA MARCIA CHRISPIM BAH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6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MARA MARCELLI GUERRA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5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MIRIS ALBERT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6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5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RITA MOREIRA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9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0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TIANA DE OLIVEIRA SI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5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UANI RODRIGUES PEDRO BA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6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ÉRIA ARAÚJO NEPOMUCE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8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ÉRIA CORRÊ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3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ERIA DE SOUZA MAT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7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ÉRIA DIA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4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6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ÉRIA DOS SANTOS MARQ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9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DERLI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7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CRISTINA DANTAS BATI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3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ELENE REIS MORA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0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ELEUTERI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1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FREIRE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5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VIEIRA DE SOUZA DONAD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0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IA FERREIRA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5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6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IA MARIA DE PAIVA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7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IA VITER BARBARETO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9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2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USA DOS SANTOS CABR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4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0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IDIANA BORGES DA SILVA RAYMUN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1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ONICA NEVES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5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2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TORIA RAMOS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4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 FIGUEIREDO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9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BITENCOURT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1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QUERES DA SILVA CO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7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VIEIRA CHA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2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LKYRIA DE AGOS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2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9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VIANE GONÇALVES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9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ZULEICA ALVES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135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PREFEITURA MUNICIPAL DE ANGRA DOS REIS/ RJ</w:t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75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Resultado das notas da Prova Objetiva dos Candidatos Aprovados, em Ordem Alfabética</w:t>
      </w:r>
    </w:p>
    <w:p>
      <w:pPr>
        <w:pStyle w:val="Normal"/>
        <w:widowControl w:val="false"/>
        <w:tabs>
          <w:tab w:val="clear" w:pos="708"/>
          <w:tab w:val="right" w:pos="10830" w:leader="none"/>
        </w:tabs>
        <w:autoSpaceDE w:val="false"/>
        <w:spacing w:before="6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4"/>
          <w:szCs w:val="14"/>
        </w:rPr>
        <w:t>Cod024</w:t>
      </w:r>
    </w:p>
    <w:p>
      <w:pPr>
        <w:pStyle w:val="Normal"/>
        <w:widowControl w:val="false"/>
        <w:tabs>
          <w:tab w:val="clear" w:pos="708"/>
          <w:tab w:val="right" w:pos="10845" w:leader="none"/>
        </w:tabs>
        <w:autoSpaceDE w:val="false"/>
        <w:spacing w:before="25" w:after="0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argo: M02 - INSPETOR DE ALUNOS (ILHA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aga: ILHA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60" w:leader="none"/>
        </w:tabs>
        <w:autoSpaceDE w:val="false"/>
        <w:spacing w:before="49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scr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Candidat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P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ata Nasc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ta Objetiva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fic.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7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SIMÕES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2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BERTO JOAQUIM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4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0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SAND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4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FERNANDES DO ROSÁ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4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TAIR GOMES REIS JÚ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2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BRANDÃO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4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ERSON LUIZ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2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 VINICIUS GOMES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7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O MONTEIRO DE BARROS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3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TUR SOARES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0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8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ÁRBARA DE SOUZ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7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EDUARDO DOS SANTOS VARG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1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4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SO JOSE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4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9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DA SILVA OLIVEIRA SANTOS SY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5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SOAR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0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VID VELLASCO DE MAT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8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ISE CRISTINA LEAL CORREA DE SA E BENEVI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5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DA CUNHA PIMENT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0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ILANE SILV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3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SON ALVES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9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0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FONSECA LARANG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5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QUIAS ELMERINO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6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0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ÁBIO LUIZ CASSI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9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LIPE BRANDÃO MENDES EURI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0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RSON DOS REMÉDI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2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OVANI BRINGHENTI GUILHERM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2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STAVO DANTAS ABRA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9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ÉSSICA LEOPOLDINO GOUVE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2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BATISTA PIR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6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1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LUIZ VIANA LOV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9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ARA POSSIDON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0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4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HENRIQUE BIANCHI PI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6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ANTONIA FERREIRA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0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VIEIRA SERPA LEAND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0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YANA GOM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0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2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NICE GOME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9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ORENA DE CASTRO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3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7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 MEL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7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GARCIA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6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BARBOS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6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9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CARLOS ALENCAR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9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A APARECIDA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5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8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DE FARIA BRAND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7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8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GARIDA MARI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1/195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3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ENISE BRANDÃO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5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7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EIA BAUR MUNIZ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7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0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ENE MUNIZ LOPES DA CONCEIÇ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2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2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LON ALVES DE SANTAN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8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RIAN CARLA DOS SANTOS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7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1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CA BEATRIZ FEDE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5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5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ÍCIA PER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0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HELYPE OLIVEIRA DE P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6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GENELIC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3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GENTIL BARTOLY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2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I BRAULIO TEODO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0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SY PEIXOTO VIÉG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5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MUEL DE OLIVEIRA GARC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8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IA HELENA NASCIMENTO JUD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8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LIMA ALMEIDA DE SANTAN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9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0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FARCIROLI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4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ELMO MOREIRA DE NOV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9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ANE VALVERDE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9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8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MARA BRANDÃO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7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MIRIS BARBOSA WOOD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4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IAGO SILVA LEI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4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2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MUNIZ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7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3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A LUCIA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5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4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LDERVAN MAINI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5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1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TOR DIAS BARBOZA ARANHA SEAB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6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BER BATISTA DE SOUZA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3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SLEY SEBIM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135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135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PREFEITURA MUNICIPAL DE ANGRA DOS REIS/ RJ</w:t>
      </w:r>
    </w:p>
    <w:p>
      <w:pPr>
        <w:pStyle w:val="Normal"/>
        <w:widowControl w:val="false"/>
        <w:tabs>
          <w:tab w:val="clear" w:pos="708"/>
          <w:tab w:val="center" w:pos="5415" w:leader="none"/>
        </w:tabs>
        <w:autoSpaceDE w:val="false"/>
        <w:spacing w:before="75" w:after="0"/>
        <w:rPr>
          <w:rFonts w:ascii="Tahoma" w:hAnsi="Tahoma" w:cs="Tahom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Resultado das notas da Prova Objetiva dos Candidatos Aprovados, em Ordem Alfabética</w:t>
      </w:r>
    </w:p>
    <w:p>
      <w:pPr>
        <w:pStyle w:val="Normal"/>
        <w:widowControl w:val="false"/>
        <w:tabs>
          <w:tab w:val="clear" w:pos="708"/>
          <w:tab w:val="right" w:pos="10830" w:leader="none"/>
        </w:tabs>
        <w:autoSpaceDE w:val="false"/>
        <w:spacing w:before="6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4"/>
          <w:szCs w:val="14"/>
        </w:rPr>
        <w:t>Cod024</w:t>
      </w:r>
    </w:p>
    <w:p>
      <w:pPr>
        <w:pStyle w:val="Normal"/>
        <w:widowControl w:val="false"/>
        <w:tabs>
          <w:tab w:val="clear" w:pos="708"/>
          <w:tab w:val="right" w:pos="10845" w:leader="none"/>
        </w:tabs>
        <w:autoSpaceDE w:val="false"/>
        <w:spacing w:before="25" w:after="0"/>
        <w:rPr>
          <w:rFonts w:ascii="Tahoma" w:hAnsi="Tahoma" w:cs="Tahoma"/>
          <w:b/>
          <w:b/>
          <w:bCs/>
          <w:i/>
          <w:i/>
          <w:iCs/>
          <w:color w:val="000000"/>
          <w:sz w:val="19"/>
          <w:szCs w:val="19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argo: M03 - INSPETOR DE ALUNOS (CONTINENTE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9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Vaga: CONTINENTE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60" w:leader="none"/>
        </w:tabs>
        <w:autoSpaceDE w:val="false"/>
        <w:spacing w:before="49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scr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Candidat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PO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ata Nasc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ota Objetiva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fic.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1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BEL DO NASCIMENT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1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BNER DE OLIV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2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ALMARIO VIAN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0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ALTO RIM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7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EILTON ALVE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8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0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ELIA OLIVEIRA DA SILV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9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2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ENILSON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1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4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ILSON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1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70.07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ILSON NEVES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2/195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1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OLFO LIMA DA SILVA F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8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AGUIAR FELISAR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3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DA CONCEIÇÃO LOPES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6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9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DE MOURA VID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4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FERREIRA HENRIQ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5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3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LENHART IWAMO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4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M ALTA DA SILVA JAM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9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PEREIRA ROS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2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PINHEIRO JUD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4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A SOAR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9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1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O DA SILV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7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8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O DE MOURA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6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5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O DE MOURA VID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6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O DE SOUZ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0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1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O PIMENTA BRI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3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O SALAZAR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3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ANO SILVA FRANCIS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0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8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DRIEL FELIPE CONCEIÇÃO DE LACER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1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GAMENON NILSON SOARE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8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0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GNA MONTEIRO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4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GNALDO MATTOS DE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5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1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ILTON BRI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3/195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1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AN DA SILVA MAGALH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0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5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AN FERR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5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AN MOUR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9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AN PAGIO CATRINCK DALBÓ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3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AN SILVA DA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1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AN SIQUEIR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8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5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BA VALÉRIA AYRES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5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BERT DA FONSECA PI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5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BERTO FERREIRA DAS NEVES N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0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8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BERTO P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5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6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CIONE MOREIR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2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DELI BERUDE B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6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DINEIA BASTOS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0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1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A SILVA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A SILVA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1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DOS SANTOS CALHEIRO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8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MATOSO DO CAR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1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A SILV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1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O ATALIBA DOS REMEDI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4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2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O BARRA CAX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3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O LUZ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9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SSANDRO PAIVA JORDÃO DE SOUZA GABRIEL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4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7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 FERREIRA DE SANT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2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 PEREIR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4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 SANDRO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5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8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ER DECOTÉ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8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A CARLA NÓBRE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9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6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A DE OLIVEIRA FERREIRA MATTOSO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9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7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E AFONSO TELL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5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8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E DE MELO BATI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4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E FELIPE DA SILVA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4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6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E FRANCISC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4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E LUNA DE BAR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9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E ROBERTO JACQU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2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E SALVIANO DE CARVALHO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5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E TEIXEIRA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3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EXANDRE TRAVASSO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8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CABRAL DOS SANTOS CONSTANTINO AMAD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7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CAMPO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1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CHAGAS FIORI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1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A COSTA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3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A SILV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6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DOS SANTOS VIAN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FÉLIX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0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LUIZ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1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OLIVEIRA DA SILV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8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RIBEIRO DI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4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6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SIMAS SILVEIRA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0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SUELI DE ALBUQUERQUE MIGU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9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E WILSON TOR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6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NNE TAOHANNE DE OLIVEIR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4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OMAR PORTO SEIBLITZ GUAN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8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ISSON FERREIR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7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LAN ANDERSON SOARES DE ME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9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0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LAN JONES DE OLIVEIR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0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MIR LIBERATO DA COSTA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8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MIRA SANTAN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9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OISIO MACHAD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6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OYSIO SANTOS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6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1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TAIR BARRO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1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TAIR PEREIRA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5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ÁLVARO JORGE DOS SANTOS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8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0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LVINA MACIEL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9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AMA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3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DE CARVALH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4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DE SOUZ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5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LIM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7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NASCIMENTO REBEL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5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OLIVA SANTIAG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2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PRISCILA DE ARAUJ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4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SUZI SOARES ARRU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2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ANDA VEIGA DA CONCEIÇÃ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4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9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ERCÍDIO JÚNIOR FERREIR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4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MÉRICA CRISTINA DE LIMA ROCHA MIGU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5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AMÉLIA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2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7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B DOS SANTOS MATOS GARC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0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BEATRIZ DA SILVA CARN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8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OLINA GOI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6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OLINA MARQUES MAGALH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7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AROLINE LEAL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2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LAUDIA DE ALMEIDA BRASI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2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LÁUDIA DE BRITO SALL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1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RISTINA DE OLIVEIRA BERNAR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5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CRISTINA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9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ELIZA DE MELLO SÁ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4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7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LUCIA LE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9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LUISA DE OLIVEIRA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3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LUIZA ARAUJ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9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MARIA BARBOS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7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TRICIA GONÇALVES VARELA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9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8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CARVALHO DE JESU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8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D MELO LEI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6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DA SILV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8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1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LIMA MARCOS VENT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9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7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MARI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1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MENDONÇA BORB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8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3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NEV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1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RODRIGUES DE PAU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4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RODRIGUES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7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AULA SI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3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REGINA LIM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1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6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A RITA DE JESUS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5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1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ERSON CARLOS MENDES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1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ERSON DE OLIVEIR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2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ERSON DE SOUZ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2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ERSON MAURO RIBEIRO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5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ERSON NASCIMENTO LISBO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4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ERSON SILV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1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 BERNAR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2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 CAVALCANTE MARQ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6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 DE LIMA CO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03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 DE OLIVEIRA XAVIE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1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 DE SOUZA NOG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5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 DOS SANTOS ASS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2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 EDUARDO BELEM TINO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8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 FELIPE ALVES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7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 JORDAO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2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 LUCAS PORTO RIBEIRO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5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 LUIS MOREIRA PESSO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7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6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 LUIZ BORG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6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 LUIZ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4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 MARQU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6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3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A DE SOUZA PINTO PEN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4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4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A PEREIRA MACHAD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4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4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IA CHIESORIN BAGA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6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9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IA FEIJÓ DA COSTA VILE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6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0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IA GARCI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8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ÉIA GUIMAR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1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LLE MONTEIRO DE ANDRADE DA SILVA CARL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3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SA MARIA DA SILVA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1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SSA KAROLINE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0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WS VIVTOR ALMEID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2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ZA CARLA FRANCIS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5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ZA ESTANISLAU BAS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0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ZA MONIQUE ANDRADE PED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8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A CRISTIN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5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A MORAES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5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ÉLICA APARECIDA SILVA AR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0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1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ÉLICA MOREIRA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1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ICA PETRUCIO MILWARD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6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O STABELLINI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0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IBAL CARNEIRO N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8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A JANEKELLY PER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3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O CARLOS BAPTIST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2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0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O DE JESU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4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3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O JOSE FERREIRA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0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O JOSE RODRIGU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9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O MARCELINO ARRU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1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O MARCI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8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O MARCOS SOUSA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3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NTONIO SERGI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7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8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PARECIDA COSTA DA SILVA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1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IANE PEREIRA LIM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9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IANE SILVA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5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6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ÍCIA DE SOUZA MENEZES MACÊ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7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LENE MARIA DE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8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8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MANDO GUIDONE DA SIL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7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NÔR MELO VELLU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6/195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8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TUR RANGEL FEIJÓ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4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RY GONÇALVES GUE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0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UGUSTO PONCI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9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AYLLA PAUL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3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EATRIZ SILVA GALVÃ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3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ERNARDETE DE CARVALHO FERREIRA GUIMAR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1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ERTHIER DURVAL DOS SANTOS ROSA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1/195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7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ALMEIDA DE ABRE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8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DA COSTA CARVALH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3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MARINS MAGALH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1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IANCA MEDINA ZAC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7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9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ENO PERES PI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8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ANGELINA MARINHO ABRE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8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CAROLINE VICENT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9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DE ASSUMPÇÃO CO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9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2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DOS SANTOS DAMASCE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5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A ELOÁ MENDONÇ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8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AMÉLIO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8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BELOZI CONÇ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2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CORREA DE SEN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9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4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CRISPIM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3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DA COSTA PAI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5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DOS ANJOS PIMENT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0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LEONIDI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5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1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MAI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3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MARCOS COELH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0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MARQUES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4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MAURICI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1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 VALIM MARQU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0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BRUNOOLIV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1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IO DE OLIVEIRA CABR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1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CRISTINA FREITAS VA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2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CRISTINA SANTANA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5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DE OLIVEIRA CLAUD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8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DOS SANTOS COUT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9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7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FRANÇA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6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GONÇALVES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8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1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NUNES DE ALBUQUERQUE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6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NUNES DE BAR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1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MILA SANTOS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8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5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ISA RIBEIRO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1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DE CAST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1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SILV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5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A SIQU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0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ALBER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3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7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ALBERTO GERALDO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1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ANDRE DA CUNHA CAMP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8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AUGUST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8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0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EDUARDO BARBOS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5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EDUARDO BENTO FAR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4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EDUARDO BORGES AMOR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7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EDUARDO MARTINS JEREM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3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FILIPE FERR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7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FRANKLIN BARROS LISBO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4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HENRIQUE LANDI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3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HENRIQUE MA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3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HENRIQUE RIBEIRO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2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3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HENRIQUE VENTURA AD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8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JOSÉ DE CARVALHO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8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JOSÉ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7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JÚNIO LARA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4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MAGNO SIMO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9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7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MANOEL RAMOS VARG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2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OMAR ALBINO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9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ROBER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1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LOS RONALDO MOREIR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3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A FERREIRA MAD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2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A SANTANNA RODRIGUES DE BAR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6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A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7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A TENÓRIO DA SILVA LIBÓ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6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2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E BATIST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5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E OLIVEIRA RODRIGU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0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52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INE RIBEIRO POR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3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SSIANE FERMIANO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8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ÁTIA DOS SANTOS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7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7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ATIÚCIA PEREIRA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1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EIDA APARECIDA DE SOUZA BARR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2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2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IA REGINA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4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3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SO DANIEL PASS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1/195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0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SO FERR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4/195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4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SO RICARD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7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LSO RICARDO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5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2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SAR DA SILVA ALVAREN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2/195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1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EZAR OLIV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0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ARLES DE ABREU BATI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4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ARLSON HAROLDO SERIQUE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4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3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IAN SANTANA ORNELL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7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IANE AMARAL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8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IENI AURÉLIO LIMA DE OLIV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1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HRISTINA DE ALBUQUERQUE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2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BELE ROCH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0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CERA SAMARA FERR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0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CERO ALAIR CORD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2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CERO JANUARI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8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DÉLIA LAZA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8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8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LEANE DA SILVA DE MEL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1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ÍNTHIA CARLA MOREIRA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7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NTHIA DOS ANJOS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2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NTHIA PEREIRA GONÇALVES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8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ÍNTIA DA SILVA DIAS RICAR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5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NTIA DE FAR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1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ÍNTIA DE OLIVEIRA CELESTINO EL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4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NTIA PINHEIR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5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RLENE APARECIDA ROBERT BAS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9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RLENE PEREIRA FIRM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9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IRO MUNIZ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3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RA FISCHER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9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GICELI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8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2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ÁUDIA GONÇALVES MOYSÉ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0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7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LUIZA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9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RIBEIRO SIL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9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5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A THOMPSON LEMER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5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CEIA ANDR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6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NEI DOS SANTOS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7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NEIA ANDR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4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O GONÇALVES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2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O ROBERT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0/195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6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UDIO ROBERTO SILV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9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AYTON JOSÉ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3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EBER ALVE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4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EBER JONES LAND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0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EBER SERQUEIRA MADU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8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EIDE CRISTINA SILVA MARÇAL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1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8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EONICE DO ESPÍRITO SA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6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EVERSON SANTOS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0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LOVIS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9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5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OSMILTON AGUIAR DA MO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9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5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LEINE MACHADO DE MO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2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 PONTES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0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A MARI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9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4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DA SILV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0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FREITA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4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4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MARIA DA SILVA CAMP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8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NOVAES DA SILV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0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7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RODRIGUE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7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RODRIGUE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4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E TARDIM DO NASCIMENTO DAN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6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2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I COSTA PANCO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6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O AQUINO DE ALENC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4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O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1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7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O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9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0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O SIQUEIRA ARANTES DO VAL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9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ANO SOUZ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1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NA FERREIRA RUF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5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RISTINA REZENDE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3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CYNTHIA NERES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8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2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FNE MELVIN DA SILVA CA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8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A CARLOS RIBEIRO ANG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9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A DA ROCH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4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A DA SILVA LEI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6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A DE CARVALHO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6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E DOS SANTOS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1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E NASCIMENTO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5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IANNY DA COSTA CHA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8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0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LSON SANT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6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8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LVAN MANDELA NOGUEIRA MACU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9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MÁRIS FONTES DE QUEIROGA PAU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8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 BRAGA BORG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3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 CARLOS SOBR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3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 FELIX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3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 FERR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0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 FURTADO VIEIRA F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3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 GODINHO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3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 ROSSI BRUGNA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7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 TRINDADE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8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A DE SOUZA SAL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9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A SOARES GONZ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5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9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E CRISTINA DA HO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7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E DIAS HADA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4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A DE PAULA SOUSA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9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A GONÇALVES ANASTA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2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APARECIDA NET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8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DIAS DE OLIV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5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SILV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9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LE TENORI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5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LO DA SILVA CO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5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LO LOPES GRACI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3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ILO MOREIRA D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2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NY LEAL DE SANT AN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5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RCY MORENO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4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3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VI PINTO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2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VID MAT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1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VID VIANNA DA SILVA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4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2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A ALMEIDA LAMEIR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5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A FRANCO HENRI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1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E CAVALCANTE JUCÁ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ANNE DA CUNHA PIMENT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09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ENI NUNES DA COSTA JORD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1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4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AYSE FAGAN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3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ÉBORA BRAVO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0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4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BORA DA PENHA FERNANDES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3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BORA DE CASTRO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1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BORA DOS ANJ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6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4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ÉBORA FERREIRA MONTENEG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0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ÉBORA OLIVEIRA PAU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2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BORA RABELO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6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BORAH DE OLIVEIRA TOL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7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BORAH LOPES FRAG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6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ISE MARIA MATTOS GOULAR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1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ISELENE MACHAD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9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IVIS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4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7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LIAN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8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LSON SANTO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5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 PAIXÃO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2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ÊNIS PER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1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3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CELESTINO DO NASCIMENTO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5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6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FELSKE AGOST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4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MARCELINA FERREIRA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7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MONTEIRO DA FONSEC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4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ISE SANTO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5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NUZE PASCHOAL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4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EUSCILÉIA VIEIRA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6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ANA SOAR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6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ABREU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6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ANDRAD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5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FERREIRA NOG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4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FRANCISC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3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JORDÃ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9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7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JOSE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1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MIRANDA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0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OLIVEIR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8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RIBEIRO DA COSTA BAS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7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RIEGER SCORNAVAC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5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SOARES DE LUCE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4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EGO VASCONCELOS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5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LZIMERI DE SOUZA FAR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1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0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NA BATISTA MEIREL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2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OGENES DOS SANTOS VIVIANI VARG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0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4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OGO COSTA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3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OGO DA SILVA TESCH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0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3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RCILÉA DIAS DE SÁ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0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IVALDO GUE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3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JONES ANDRADE BORG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1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RCAS MICHELLE DUT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4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 CAMARGO SANCH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3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 COSME MIRAND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9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4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 COUTINHO MENAND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7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 FERREIRA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9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 JOSÉ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3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 LIM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1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 RAMOS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5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 SOUZ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8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RIELI PEREIRA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7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RIELLE LASNOR DE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8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9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ULCINEIA DE ALBUQUERQU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1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7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DYEGO BARBOZA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4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3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ENIR CLEMENTIN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0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GAR MOURA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6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GAR ROLANDO CATACORA MAMAN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4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4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IEL FERREIRA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7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ILENE SOUZ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1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INA RANGEL PESSÔ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3/195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2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RAS MOU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0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8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SON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4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SON BATISTA DE PAULA E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0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2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SON CARLOS PACHEC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4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8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SON CORREI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4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6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SON DA GLORIA FURRI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2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SON SILVANO CORREA DA SILVA F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4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A SANTOS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0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ALV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4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AUGUST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3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B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9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8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CATARINO DOS REIS NASCIMENTO JÚ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8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CONSTANTINO AMAD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3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9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DA COST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9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MARTIN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8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PEREIRA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6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RODRIGU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7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SANTOS SANT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0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SIDNEY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0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4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TSUYOSHI ISHIZAK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2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VALE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9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DO WILSON PEREIRA FLO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5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7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DUARTE DA SILVA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7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FIGÊNIA APARECIDA DA RESSURREIÇÃO BAS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1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CARDOZO LOURENÇ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4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DA SILVA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DANIEL DA ROCHA JESU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4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DE MOURA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3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DOS SANTOS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3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KARINE LEAND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6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MAIA B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5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MOREIRA DE ALBUQUER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6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AINE OKUM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8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B PER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9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BE FERREIRA CARIO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1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NE GOMES DE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9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NE ROSA CORD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6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S DANIEL SANTOS DE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4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AS FRANCISCO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7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EIDE GUM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5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ONAY CRISTINA DA SILVA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1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 PEIXOTO DE MENEZ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1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NGELA DO COUTO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0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0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NGELA DOS SANTOS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8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ANGELA FERNANDES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8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SÂNGELA MARTINS AMARO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5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 SILVEIRA DE FREITA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8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0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BETE COST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5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5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BET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4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BETH HARDT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9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BETH MARTINS TAVARES TAV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3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BETH PANTOJA ESTRELLA DE MAC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0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NGELA CORR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4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4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NGELA VI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5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7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IZANGELA VIEIRA LOPES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8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LEN APARECIDA DE ARAUJO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0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LEN CRISTINA DE SOUZ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6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LEN KARINA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9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LI SILVA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8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OA FERREIRA FUSCO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7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TON GONÇALV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7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TON RIBEIR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4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VIS BARBETO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3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LY MARCOS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2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MANUEL DE SOUZA PED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2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MANUELY SILVA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0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MERSON AZEVED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9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MERSON ESTEVÃO DE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5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MERSON LA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5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MERSON LUÍS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3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ÉMILIE ROSANA AYRES TOSTES DE ME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1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NAILE CRISTINA SOARES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1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ÊNIO DE JESUS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3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PERSON MARQUES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0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3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IC GONÇALVES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0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IC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0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ICK OLIVEIRA DE ARAÚ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0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ICK PEREIRA MAT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7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IVELTON RODRIGUE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7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9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LEIDE ALVES GUIMAR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3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9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RROL FLYNN SANTOS DO NASCIMENTO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1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STELITA NASCIMENTO PINH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0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STER GOMES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1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STER IGNACI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5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STER ROSA CONSTAN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5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UZILEIA ROSA DE SOUZ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8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VALDO OLIVEIRA DO ESPIRITO SA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5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VANDRO FRANCISCO MARTINS SOBR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3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VANDRO VILLELA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3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0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VELYN CHRISTINA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5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6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VELYN CORRÊA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4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ZEQUIEL CRUZ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6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ZEQUIEL MARTIN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9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EZILDA MARIA DA SILVA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9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0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ALVES VENDRAMEL ARAÚ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6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70.06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CRISTINA BARRO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8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CRISTINE MARQU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6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DA SILV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6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DIAS DE OLIVEIR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0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7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MACHADO CARVALHO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0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5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MORAES DOS SANTOS TEIXEIRA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7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A Q S MAC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5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E DA COSTA GUIMAR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5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NE TENÓRIO DE AZEVEDO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49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0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O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2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O PIRES BURITY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4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5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ANO RAM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9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8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O DANIEL PIRES BURITY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2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ÁBIO DE MATTOS FONSECA BOT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6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O DUARTE SUL DE PAI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0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O HENRIQUE FIGUEIRA FEI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8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ÁBIO HENRIQUE GONZ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0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ÁBIO LUÍS BRASIL DOS REIS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9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O MONTEI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7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ÁBIO PEREIRA MACI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0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9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IO ROCH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1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RICIA ELENI FRANÇA DIAS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2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RICIO JORDA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1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BRÍCIO TEODO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8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ATIMA MOURA TAY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5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LIPE DA SILV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2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LIPE DE SOUZA MA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4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LIPE DIAS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4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2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LIPE DOS ANJOS PIMENT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5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LIPE DOS SANTOS VIRGÍL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8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LIPE DUARTE SUL DE PAI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7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LIPE MILITÃO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6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LIPE VENANCI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1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CLAUDI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6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DA SILV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8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DANIELLE FERREIRA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7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DE OLIVEIRA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4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DORE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0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JORGE DE OLIVEIRA SALLAM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1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LUCIA VENU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6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A REGINA DIAS GONÇALVES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9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O CAST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8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O DAVOLI B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8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4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O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1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O NEVES SPÂNGHE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1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O SERGIO GODINHO F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4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6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O SILV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4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ERNANDO WALAC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9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5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ILIPE NASCIMENTO DA CONCEI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3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ILIPE ROCH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4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 AMARO DOS SANTOS TE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2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 DA SILVEIR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0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ÁVIA DE OLIVEIRA BR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8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 DOS SANTOS BASCEL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0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ÁVIA GOM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6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 LIMA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9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 PETROCINIO KROKO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3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ANA MARIA FRANÇA CAST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1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O AUGUSTO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3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O GUIMAR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1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O MADEIR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1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5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O MUNIZ CAM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1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O PEREIRA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4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ÁVIO ROSA BEZE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0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LOREMIL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8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4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ELE ASSI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5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LENE DO NASCIMENTO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0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1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LENE MARTIN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9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NE ALV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5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SCA AGOSTINHO DE ASSUN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5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7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SCA ELIOMAR MOURA CABR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1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SCA EVANEIDE VALERIANO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8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3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SCO DE ASSIS REIS SEL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0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ANCISCO HELI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5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FREDERICO VELOSO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8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 FREITAS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3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 MAX DOS SANTOS PINTO VI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0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 OLIV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3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 OLIVEIRA LARA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9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ALCÂNTAR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7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APOLINÁRIO PADRO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0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CLAUDINO GONÇALVES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8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DA SILVA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1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DA SILVA OLIVEIRA MAT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6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8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DA SILVA SAL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5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RIBEI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2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A ROCHA TE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4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LA DE OLIVEIRA CORDO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8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ABRIELLE DIA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3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AN DE MEDEIROS VID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2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ANNE GOMES INA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5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DAIR CARDOZ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1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NARD PEDRO DA COST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4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5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ÊNESIS DA SILVA LEI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5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ORGE TEODOR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6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RSON NEV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5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SIANE SILVA DE OLIVEIRA GERM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5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SMAIR SILVA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1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ÉSSICA DE SOUZA CASTADEL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1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EZIEL SOUZA DA GRAÇ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3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LBERTO EZEQUIEL DA CUNHA JÚ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5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LBERTO VIEIRA VALEN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0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LMAR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2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LMAR FRANCISCO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2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LSELLEM DO NASCIMENTO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1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LSON DA SILVA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3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LSON DE FREITAS DI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0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LSON DE MOUR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2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LSON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6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9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LVAN MARQU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8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OVANA DE PAUL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1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93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OVANNI ANGELO DOS SANTOS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4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RLENE TEODOR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6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E DE CASTRO PIMEN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7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E MELLO MAT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0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5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E RAIMUNDO PAST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8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LE ALMEID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2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LE DE MATTOS MIRAN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2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LE DE PAULA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2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6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LE FERREIRA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5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5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ELLE MACEDO DE MENEZ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6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8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SLAINE FONSECA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7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ULLIANO DE SA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4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IVALDO MORAES NASCIMENTO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5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ADSON DE OLIVEIRA DU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52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AUBER MAX DO CARMO JORG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4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AUBER SANTIAGO SIMÕ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7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AUCE KELLY ANT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3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ÁUCIA MARIANO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9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AUCIA RABELO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5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AUCIENE RIBEIRO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5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AUCIO RAFAEL CLAUDI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8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AUCO PIRES ANDR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6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EICE MARIA SOARES DA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8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1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EICE MENEZE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9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LEICIANO PEREIR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9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4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RAÇA MARIA FALCONI BRUCK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4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1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RACIANA KARINA PACHECO ANT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5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RAZIELE GODINHO CHAGAS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4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REISON ANTONIO DA SIL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9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ILHERME DE OLIVEIRA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1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ILHERME MOREIRA ARA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4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ILHERME SALGADO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2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STAVO BARBOSA PERTEN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2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STAVO CRUZ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7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STAVO DE PAULA GIAROL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7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STAVO GERMANO AUGUS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2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STAVO PIMENTEL GOULAR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8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STAVO VINICIUS RAVIZZINI MATIA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4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9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GUSTAVO XAVIER D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9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2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ADRIELLE RODRIGUES DE AQU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8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ALLAN BRENO SILVA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3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AMILTON ALVES GUIMARÃES F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8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3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AMILTON ATAIDE CORD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4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9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BERT RODRIGO BATIST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6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BERT LUIZ DE QUEIROZ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2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 CRISTINA VILELA COST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8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A ALVES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1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2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A LÚCIA DOS SANTOS SI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8/195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2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E CICERA SOARES BIZE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4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ENICE MOREIR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1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ÉLIO DE SOUZ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1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LEN DE CARVALH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1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OÍNA GRACIELA LIMA DOS SANTOS JORD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5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LOISE SOUZA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4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2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NRIQUE ASSUMPÇA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8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0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NRIQUE CARVALHO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0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2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NRIQUE DO NASCIMENTO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1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RON LUCAS DOS SANTO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3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EVERTON LUIZ MACIEIRA CER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5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IGOR FIORI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8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IRLEN BASILIO PAZ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6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OSANA ANDRADE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7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UDSON MARCONDES RODRIGUE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6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UGO CARDOSO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9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UGO DE CARVALHO M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6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UGO LEONARDO DE JESUS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4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UGO LEONARDO DUQUE VALENT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6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HUGO VIANA ARA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0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AMEMI LOPES D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3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CLÉIA ISMÊNIA PINHO GOMES CORD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1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DERLAN CADILHA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4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DVAN ROCHA DE MENEZ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3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0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GOR ADELL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4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GOR DE LIM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3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GOR JUSTINO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7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GOR PEREIRA ANTON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8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NDIRA IN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6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NES MONTEIRO DE SAL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8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6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NGRID DE OLIVEIRA RODRIGUES EUPHRAS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5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NGRID ESPINDOLA ANDRADE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6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7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ONE B BARBOSA NOBRE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4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RIS DOS SANTOS BRITTO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4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RWING NOHAINE LOURENÇO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3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4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A CRISTINA CORDEIRO DOS SANT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0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LE GUIMARÃES BEZE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9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BELLI DA SILVA MORE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7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AURA REGINA GUIMARAES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1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IS CAROLINE DA SILVA NOGUEIR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9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IS GOMES NEIV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9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SMAEL FELIPE DA COSTA AROUCHE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7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ÍTALO FERNANDO DE MOUR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4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VAN ALMEID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5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VAN LUI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2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VAN PADILHA RODRIGUES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6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VAN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4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ZABELA GOMES SCHELB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2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ZABELLE ALMENDANE DE LIM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8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IZADORA DE ARAÚJO FORT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9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7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IARA SANTOS DE JESUS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2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4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KSON DE SOUZA VARG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KSON FERNANDO DE GO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3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KSON TAYLOR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4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CONSTAN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9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LOPES CARDOSO XAVIE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2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QUELINE SILVA DAS CHAG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3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CSON TREV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6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DE DE OLIVEIR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0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IME BONATO DE SOUZA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6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IRO DA CRUZ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1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7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MES RODRIGUES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9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MILLE DOS SANTOS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7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ÂMISON DE MENDONÇ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3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AINA BARR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4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4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AINA DA SILVA BRAGA STUDENSK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4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AINA DE OLIVEIR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0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1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AINA FORTUNA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6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AÍNA SANTOS DE OLIVEIRA DA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6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5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DILSON JOÃ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7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E MARIA DE PAULA VASCONCELL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6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8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NIELE DE LÉSTE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2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APARECIDA PE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4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BENT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8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CARVALHO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2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7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0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LIMA DE MO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6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QUELINE NUN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2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ARBAS FORTUNATO VENT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0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AN AUGUSTO AMARAL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8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5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AN FONSECA DA MO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9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ANE CRISTIANE GONÇALVES LUCE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2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ANRIER PIRES MAR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4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CKSON ALV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2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FERSON ALVES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6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FERSON ANIBAL BEZER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9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5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FERSON RODRIGUES CAMARG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1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FFERSON BARBOZ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4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FFERSON DA COSTA LEIT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4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3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FFERSON DE AZEVEDO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9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FFERSON JANADAB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7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FFERSON SOUSA CORR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4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FFERSON SOUZ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3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FFERSON VI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1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RONCIO BERLAMINO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2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ÉSSICA AGUIAR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98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DE ALMEIDA CORR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2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ÉSSICA DE OLIVEIRA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1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DE SOUZA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6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ÉSSICA DO NASCIMENTO LOURENÇ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2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ÉSSICA ELIA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0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FERNANDA PRADO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3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ÉSSICA LÚCIA DE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3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ESSICA MAGNA DE SOUZ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0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ÉSSICA RAPHAELA DE ALMEIDA SIMÕ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3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HONATAN COSTA BARR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1/199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2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HONATAN SOARESA CLÁUDIO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7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ALBERTO JOSÉ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2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6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AO BATISTA CARDOSO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8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0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CARLOS ALVES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8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CARLOS FERNAND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6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CARLOS KAISE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1/195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3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FILIPE ORSI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6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GABRIEL RAMOS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4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HALFELD DA SILVA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7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AO LUIS BALTHAZAR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5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4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LUIS DA GA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4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1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AO ROSA NOG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5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9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ÃO VITOR MONTEIRO NOV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6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AQUIM GUILHERME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8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7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BSON RODRIGU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5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CILENE DO PATROCINI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5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6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EL RIBEIRO DA FONSECA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0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ELMA ASSUNÇÃ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4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ELM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9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8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HN PETTER CRUZ DE OLIVEIRA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0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ICE DE CARVALHO ANTON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5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ICE DE OLIVEIRA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0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ICE DE SOUZA VIAN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9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NAS CARLOS DE OLIVEIRA SEIX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6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NAS SILVANA VITOR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2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NATA ALVES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4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NATAN CURTI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3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NATAN FABRICIO DOS SANTOS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5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ÔNATAS SANTOS VIRGIN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8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NATHAN DE JESUS SANTO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7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NATHAN SANTOS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6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NATHAS OTAVIANO VALENÇ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0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ANTONIO DO VA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5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ANTONIO NEVES EN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4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9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BARBOSA DONO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1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4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DE ALMEID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1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5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DE OLIVEIRA DINIZ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4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1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IZIDO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4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LIM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4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5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LUIS LADISLAU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8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9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LUIZ ABREU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4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1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LUIZ DE AQU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3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7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LUIZ DE OLIVEIRA DE ASS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0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7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GE RIBEIRO CARVALHO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1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RSALIA GOM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5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3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ANA DOS SANTOS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9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ALBERTO DOS REIS CERQ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4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3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CARLOS DA CRUZ BERU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9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CARLOS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1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 CLAUDI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8/195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3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CLAUDIO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7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 DA SILVA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9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5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DÉCIO RIBEIRO DE SOUZA JÚ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7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DENES VI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9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0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FABIO ALVES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3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FER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9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FER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3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FRANCISCO DE AZEVEDO PI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3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GERALD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1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1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HUMBERTO DE ARAÚJO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1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LIMA AZEVEDO CAVALCANTE JÚ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3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LUIS ANGEL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0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 LUIZ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4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2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 MALVERON DIAS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2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 MESSIAS DA SILVA GONCALV 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8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 NERCIAL N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3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OTÁVIO PEREIRA ANT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8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PERES DE ARAÚJO N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1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ÔSE RAMOS ANDRÉ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0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RIBAMAR DAS CHAGAS SÁ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5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RICARDO ALVES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3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6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 RICARDO SILV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8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3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É RODRIG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5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 TEREZIANO CESARIO COELHO N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1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ANE DE LIMA RAIMUN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1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ANE GOULART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3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ANE RIBEIRO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7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ENI NASCIMENTO FURRI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7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ILAINE FONSEC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5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IMAR SILV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8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61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IMERE MAI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1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SUE PETERSON MACED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8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VANE TERESA PRA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6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7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YCE DA CONCEIÇÃO BOAVENTURA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3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YCE DA SILVA GABE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9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YCE PINHEIRO DO V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9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ZIANE DA SILVA L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1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OZIENE BONFIM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9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AREZ SANTOS CO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6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CELI APARECIDA BULIGO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9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CIMARA DOS SANTOS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7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 EMERICH RODRIGUES CAMA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0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 MARIA CHAVES RO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1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0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 PEREIRA BARROS SANCHE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1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1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ALV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2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BOR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9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CINTIA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4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5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DE ALCANTARA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9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DOS SANTOS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4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9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DOS SANTOS MINEL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9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GUIMARAES BEZE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9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LOPES FRAG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7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LOPES MOT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2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MARQUES BERTIN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4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PINHEIRO MELL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7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RAMOS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6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5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ROSA CHRISP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1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A ROSÁRI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7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I DA SILVA GOD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0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NA PRISCILLA DE OLIVEIRA PEDRO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4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O DE SOUZA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4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ANO FERREIRA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6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ETE SILV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0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6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O CESAR BARBOZ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7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O CESAR CARDOSO DO NASCIMENTO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7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O CESAR DA GAMA DIAS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8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6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O CESAR DE PAUL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8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O CESAR FERNANDEZ PARAMOS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9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IO CESAR FERREIRA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1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LYA VENTURA TEIXEIRA LE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0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1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SCELINO IGNÁCIO FRUTUOZ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3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0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JUSCIMARA NAIANA SILV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2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IO CESAR CUNH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0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LINE SILVA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7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MILA MARTINS LOPES CE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7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MILA SARDENBERG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4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9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MILA STEFANNY DE OLIVEIRA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1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EN CAVALCANTE BORG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2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EN CORREI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3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 KATZENSTEIN LOB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9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A DE SOUZA ARAUJO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9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A GRANADEIR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4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A ISABEL DE SOUSA VALVER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0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A MARTA DE SOUZA QUEIRO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61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A MARTINS LOPES CE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3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E DA SILVA ROUBER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3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E FERREIRA DE MELO D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5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E MACHADO DA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7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INE PEIXOTO KOPP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9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LA BRASIL FILGUEIRA DE MENEZES CE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5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LA CRISTINA ROCHA YOTT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3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8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RLA DANIELLE VIEIRA PESSO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0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HARINE DE SOUSA CHA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3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IA CRISTINA DE SOUZA BARAU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2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IA DE ABRE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5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IA MABEL DA SILVA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9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IA REJANE FREITA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6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8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IA RODRIGUE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7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ÁTIA SILENE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3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Y CRISTINE FER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0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ATYUCHA RAMOS BARR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1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ILA SUZANE DE OLIVEIRA L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9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EN LUZIENE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0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CAROLINE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0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CRISTINA DE JESU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9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FERREIRA DE MOR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8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9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 RIBEIR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6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NIA RODRIGUES GAVI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5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ETLYN KOUNTOURIOTIS SIMION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3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LEBER DA SILVA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9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1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LEYDSON CRISTOVAM PATRÍCIO NOLAS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7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KRISSIA DE BARROS ME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5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ÍS DA CONCEIÇÃO DA SILVA FAR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3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5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IS DE OLIVEIR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3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RA MARQUES BRAND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8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RISSA CAMPOS VO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53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RISSA IGNACI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8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RISSA ISIS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5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UDICÉIA DE ORNELAS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1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URA CRISTINA CASSOL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3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UR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9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URA MARIA BRAGA SAR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1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URISOL PEREIRA DE ARAÚ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1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USEN CHRISTI VASCONCELLOS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2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YARA MOURA CARLI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9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3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YLA DE ARAUJO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8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AYZA MARIA DE OLIVEIRA MADRUGA MAGALH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6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ANDRO ALVES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0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ANDRO DOS SANTOS BORG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3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ANDRO GAUDENCIO AVEL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7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ANDRO LICHOTE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4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4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ANDRO MACHAD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0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3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ANDRO MEIR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9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ANDRO PIMENTEL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0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ANDRO SANTOS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5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ILA BAHIA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8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2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ILA SILV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7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ILIANE DA SILVA CA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3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ÍZE SILVA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0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ÉLIA COTTA DE BITTENCOURT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7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0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NITA DA SILVA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7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NARDO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0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NARDO BATIST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5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NARDO DE LIM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8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NARDO DO ROSÁRIO GÓ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0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NARDO FERREIRA BAR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4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3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NARDO HIGIN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4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NARDO MENDES MO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9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NEL BONFIM DE JESU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7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ONIDAS BARBOS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8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2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TÍCIA DE JESUS TORRES PIN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9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1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TICIA DE OLIVEIRA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6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TÍCIA GUILHERME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0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TICIA MEDEIROS CORTES D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6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TÍCIA MESSIAS RODRIGUEZ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0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6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TÍCIA RANGEL FREITA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7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TÍCIA SOARES DE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1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EVI DE OLIVEIRA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1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DIANE CLÁUDIO LUC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9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7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DIANE DE FATIMA DE ARAUJO BAND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6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DIANE DE OLIVEIRA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4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DIANE DOS SANTOS CARN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9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7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 DE JESUS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5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A NASCIMENTO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9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LIANE COIMB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9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VIA COST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3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IZIANE HENRIQUE DE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3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ORRAINA VIANA RAM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2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OURENÇO DE CARVALHO F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4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M NOUGUE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5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 BAPTISTA JORD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4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 DA PAZ MADU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9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 DA SILVA PEIXO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0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 DUTRA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0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 RIBEIRO MONTEIRO DE SOUZA VALVER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3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A AGUIAR FELISAR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0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A DA SILVA PEIXO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9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A SILV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3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6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DA DE ANDRADE SILV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70.07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ANDA REGINA DOS SANTOS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7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AS DE ALMEI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8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AS DOS SANTOS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6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AS FERNANDO PACHECO CORRE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9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AS HENRY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9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AS JERONIMO DE OLIVEIR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9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AS MARTINS PA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9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AS PAVONI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0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ENIR MOREIRA DA SILVA FERRA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8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 TAVARES GUIMAR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3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 CARLA ALENCAR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0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 CONDE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4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CORRE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6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DA SILVA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95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DA SILVA MILANEZ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9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DE AGUIAR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0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0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DE BRITO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1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2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DOS SANT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8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GONÇALVES CORRE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2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GUIMARAES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4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HORTENCIO RIBEIRO MAGALH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8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5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4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SALDANH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66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A VIEIRA DE MELLO LOPES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3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E MANA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5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O CARISI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8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O CARL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6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0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ANO ROBERTO GONZAG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5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ENE DA CUNH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9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6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ENE FERREIRA FRANÇ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4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1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ENE MARIA JOSUÉ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9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LENE GONÇALVES CAST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20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MAR DAS NEVES FRAUCH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4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53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NEIA DE OLIVEIR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8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7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NEIDE DA COST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6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O FERREIRA UCHOA F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5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6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CIO JOSE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3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ÚCIO MÁRIO DE SOUZA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7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ALEX DE OLIVEIRA BRI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2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ARMANDO SERGIO NORO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6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ARNALD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6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CARLOS DE LIM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0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CARLOS DE MEL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1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CLAUDIO FERNANDES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2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FELIPE DA SILVA SINQUIN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5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FERNAND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2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FERNANDO PAULINO MAXIMI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7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ÍS HENRIQUE ALVES DA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5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3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HENRIQUE LAMEIR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8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HENRIQUE MOREIR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8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6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HENRIQUE SIRIO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0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PAULO VIEIRA DE MAC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1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S RICARDO MOREIR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4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ALBERTO BRAGA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2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AUGUSTO DE JESUS VIAN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4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7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AUGUSTO MARQUES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1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CARLOS BARBOZ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6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CARLOS DA SILVA FIRM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6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CLAUDIO LUNA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2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FERNANDO CORRÊA E CASTRO MEL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0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FERNANDO DE ALMEIDA CAVALCAN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3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GONZAGA FARIAS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GUSTAVO NOGUEIRA BAS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8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 WAGNER PECORA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9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9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A DE ARAUJO BAR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55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IZIANNY PEREIRA DE ALBUQUER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3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LUSIANE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5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DELINE FIGUEIRA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7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GNO PEREIRA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3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IARA DE SOUSA BR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6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ICON DA SILV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6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ICON LUIZ RAM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4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ICON REIS CANANÉ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5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ITÊ CASTRO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8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NOEL ALVES DA CRUZ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8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NOEL RODRIGUES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6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1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NOELA INÊS CELESTIN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5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NOELVIEIRA SAL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6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4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 DE SOUZA PLÁCID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8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7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A ALVES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0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A DOS ANJOS MARCELINO SILVA NOVA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6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A FERR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5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E MORA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1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ÉLI DE OLIVEIR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4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LE CRISTHINA LAURIAN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7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6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LE VERONEZI MIQUELIN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0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O ARTUR POSSIDÔN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4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O DE SOUZ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8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O DUTRA GURGEL DO AMAR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4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O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7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O MARCOS VIEIRA JÚ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8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O PALHARES EST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6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6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O RODRIGUES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2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O SANTAN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4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O SILVA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92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ELO TEIXEIR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1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APARECIDA FER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3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CRISTINA BRITTO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5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7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CRISTINA FERREIRA PELOS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9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5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DA SILVA LOURENÇ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8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DE CARVALHO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1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9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HELENA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5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MARI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1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 REGIN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7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ANA SOAR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2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LENE NETO CARDOSO VELAS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15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LENE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0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2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LENE PEREIRA DO NASCIMENTO MACI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3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O ALEXANDRE DOS SANTOS PAIX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03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O BRAVO DA LAP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9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O DA SILVA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2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O FELIPE GERAL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8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O HENRIQUE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5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2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IO OLIV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5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CIO SANTOS ILID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9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 ANTONIO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0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9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 ANTONIO MACHAD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1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8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 ANTONIO PEDROSO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9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6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 ANTONIO ROSET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1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3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 AURÉLIO MEYBERG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5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1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 AURELIO SPINDOLA ABRAH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2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 SEIXAS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8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ALVE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3/195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6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ANDERSON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4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ANTONIO DE SEN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ANTONIO MAGALH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8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8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AURÉLIO SOARES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2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1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MOURA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0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2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PAIV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4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PAULO PEREIRA NERY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3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RENAN PIRES DUT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7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SILVANA VITOR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7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OS VINICIUS DE SOUZ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0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US VINICIUS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0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CUS VINICIUS SOARES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7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5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GARETE OLIV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8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APARECIDA PI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2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CLÁUDIA JORDÃO ALBINO NICÁ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0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CLEIDILANE VIEIR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9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CRISTINA GONÇALVE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6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A CONCEIÇÃO CARVALHO NOUE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4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0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DE FÁTIMA BORGES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0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ELISA DE MOUR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6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ESTELA BORGES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5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ESTELA BRAGA DA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3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GORETTE MONTEIRO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7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9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IVONE NOG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5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8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ROBERTA PEREIRA MAT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5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SABRINA VIEIRA DE MIRANDA DE PAI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4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1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 TERESA COST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2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2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APARECID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5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5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ALVES ANICE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0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ALVES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8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CABRAL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5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6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CARVALH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2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CARVALHO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6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DE FARIA GASTA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5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DE OLIVEIRA CAPOBIANCO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1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DE OLIVEIRA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4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DE OLIVEIRA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4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DO NASCIMENTO EL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5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NEIVA VAL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1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5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NET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1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RAMOS GARG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1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A SOAR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4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NA VITORINO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9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NE DOS REIS MARQ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72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ELA MESSIAS RODRIGUE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5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LENE GONÇALVES DO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5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ÍLIA NEVES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2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1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NA SOUZA DA SILVEIR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0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NALDO DOS SANTOS MACÊ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1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ÁRIO EDUARDO LISBOA PIMEN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3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SA DE SOUSA DIAS NAK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4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6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SOL APARECIDA JOAQUINA BENEDITA GONÇALVES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7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IZA NEVES BRAZ CAET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4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K LUIZ PARANHOS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5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LLON DE ALMEIDA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1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LUCE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8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LÚCIA DA SILVA CHRISP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3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6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LY MARIA MARTINS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5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4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RTA DE SOUZA ALBUQUER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9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TEUS FRANCISCO CORDEIR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7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5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THEUS BARCA PEREIRA DA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5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THEUS DE MOURA SANTOS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8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THEUS FELIPE FERREIRA LAER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2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8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THEUS GONÇALVES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7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THEUS MAGALHÃES JÚD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5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URA APARECIDA DE CASTILHO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9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3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URICIO DE AGRAGÃO BACEL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3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URÍCIO DOS ANJOS DA LAPA JÚ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4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URO GONÇALVES POVIL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7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URO SÉRGIO L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1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X EBERT SANTANN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8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ARA CORRÊA DI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6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ARA DE OLIVEIRA VILE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0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ARA RAMIRO MESQUI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5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CON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3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CON DOS SANTOS MACI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8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AYCON SILVA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2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EIRE APARECIDA RAPOSO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8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4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EIRE LOURDES SILVA DE SANT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5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EIRES TEREZINHA DE SOUZ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8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ÉLANIE DA SILVA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4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ELISSA DE BRITO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2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ERY ELLY DE FARIA CAPELAR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3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AEL DA SILVA DUTRA VI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1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AEL ROBER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5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 DA SILVA SANT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5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 SILVA FONTO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4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E DAS NEVES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4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E DE OLIVEIR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6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E FERREIRA MARTINS DRESCHE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5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E PACCA COLONES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3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1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E RODRIGUES CORRE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4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E BARROSO VIA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6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E DE JESUS ROCHA CAMP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3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E MENDONÇA BAS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0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LE TORR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6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6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CHELY PAOLA PASSOS CARN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3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GUEL MARTINEZ VALENÇA F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6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62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LENE APARECIDA DE LIMA ARA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0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5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LTON DE MORAES 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5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2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LTON FRANCISCO CONCEIÇÃ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0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RELE FERREIRA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4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RELLA BARBOS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5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ÍRIAM DE SOUZ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7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03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ISLLENE DA CUNHA FELICIA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9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ISÉS DA SILV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0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2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ISES DOS SANTOS FORTE BRASI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73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ALISA ANDRADE PEREIRA DE ASS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8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ALISA QUELE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9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ÔNICA DA SILVA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4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ÔNICA MARTINS DA SILV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7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CA MONTEIRO DE ALCANTA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8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CA SOUZ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5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7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QUE FREITA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9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QUE GRACIELE FERNANDES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8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3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QUE LIM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1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QUE MARCHI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0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NIQUE PATRICIA RIBEIRO SEVER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8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ORGANA SANTOS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73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UNIK SANTOS MORAES GUERR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0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MUNIQUE DIAS DA TRIND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7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ÁDIA CRISTINA CASTELLUCC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4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DIA MARIA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3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4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ÁDJA DA SILV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9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IADY GABRIELE PEREIRA KNOELLE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7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2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IHARA DOMINGO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1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IKIUMARA TAUFENE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3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3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ILZA RODRIGUES DOS SANTO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6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6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ÁLIA DO CARM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0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ÁLIA FERREIR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7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ÁLIA SOARES BRAM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4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9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ALIA VASCONCELLO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9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HALIA DE SIQUEIRA NOBR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93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HALIA RODRIGUES IGID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3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TYELE SANTOS MAR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6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YANA DE SOUZ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3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1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AYARA GRANADEIRO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4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EIDE VALENTE MOR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51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EIL EMERICK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9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4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EISON BATISTA BAR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9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ELSON GOMES LOURENÇ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6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8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ELSON JOSÉ ELESBÃO F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5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EUZA DE FATIMA SANTIAG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6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7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COLE AZEVEDO DA SILV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1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DA MOREIRA AMOR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4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LLEY VELLOSO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5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LSON LEITE BOT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2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2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LTON PAULO DE ASS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5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ILTON SEBASTIÃO PENCO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5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OE ASSUN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5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7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ORMA MACHADO VIDAL COE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3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6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UBIA MAZZIOTTI PEREIRA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2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ODAIZA FÁTIMA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5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ODILON JOSE DE OLIVEIRA MUNI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4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7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74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OLAVO OLIV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1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OSEIAS CRUZ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1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OZIEL FERREIR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6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2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BLO DIAS MOR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9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BLO MEND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9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ÂMELA AZEVEDO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2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ÂMELA DE OLIVEIRA GOMES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8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ÂMELA MIRAND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9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ÂMELLA CLAUDINO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3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5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OLLA SANTOS BO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22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ALMEID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9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1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APARECIDA DA SILVA VIRISSI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4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APARECIDA RODRIGUE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0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5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ÍCIA BARRA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0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7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CALDAS DA MO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4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DA SILVA CORD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ÍCIA DE QUEIROZ GOD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52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DE SOUZA MACI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7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ÍCIA MAGALH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5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MAGALHÃES BA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7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ÍCIA NEVES MA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7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0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SANCHES DE MIRANDA ARAÚ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4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4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ÍCIA SILV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9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IA TELESFORO DO AMARAL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1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ÍCIA VARGA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2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7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K RODRIGUES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9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83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K SOUS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7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TRICK VAZ LOIOL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7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1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CRISTINA PIRE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95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CRISTINA SILV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1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LEANDRO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3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MONIQUE PEREIRA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6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QUEIROS AGUI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0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68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A RENATA DOS SANTO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0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02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CLEIDSON DE SOUZ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3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EDUARDO AZEVED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3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HENRIQUE DE PAULA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2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7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HENRIQUE FERREIR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3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HENRIQUE OLIVEIRA D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1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RICARDO BICALHO SOUZA DE JESUS KUH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4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9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ROBERTO AFONSO DO CAR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5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1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ROBERTO ANDRADA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1/195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4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ROBERTO BEDA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0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ROBERTO CAMPO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8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ROBERTO FERNANDES MAESS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6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ROBERTO LAUREANO DO NASCIMENTO FI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7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SERGIO ARAUJO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1/195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9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SÉRGIO MORAIS NARCI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4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70.08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AULO SÉRGIO UCHO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0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EDRO DE ALMEIDA FRANCISCO JÚ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3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EDRO DE SÁ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4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3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EDRO HENRIQUE ALVEZ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4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1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EDRO HENRIQUE FREITA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5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EDRO HENRIQUE RIOS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2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4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EDRO ROBER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6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7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ERCILIA GOMES DO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3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ETER SANDERSON SANTOS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1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ETER WALLACE DE ALMEID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55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ETERSON ROSA DE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8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IERRE BUENO DE ALMEIDA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5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BRIT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3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CRISTINA GOMES UCHO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0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8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DA SILVA BULÉ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9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DA SILVA CORNEL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03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DE OLIVEIRA PEIXO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4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DE PAULA ASS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0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FERRO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3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6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OLIVEIRA ALÉ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0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66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ROCHA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59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A SONIA DA CONCEIÇÃO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02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PRISCILLA SILVA DE QUEIRO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4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1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QUEILA DUTRA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4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ANDERSON SOUZA RODRIGUES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4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1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ANDRADE MANSU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3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BANDEIR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5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BRAZ OSWALD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3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CAVALCANTI EUZÉB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9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31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DA CRUZ L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8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2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DA SILVA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3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DA SILVA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6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DE ANDRADE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69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DEBERGE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7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GÓI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7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GOMES DE MIRAN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5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LEONE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4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6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LOUREIRO COUT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9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LUIZ DE CASTRO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0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MALDON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5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MARQUES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4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MIGUEL BERNAR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0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NOGUEIRA BRA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8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3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PORTES COSTA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4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RAMO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6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SANTOS JORD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3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 SOUZ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36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MARTINS FIGUEREDO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7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OLIVEIRA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0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2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A QUEIROS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36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FAELLA RODRIGUES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18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IZA DA GUI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6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LPH LEAL FUZESSY DE MAY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51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LPH SARDENBERG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7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MINI COSTA GARC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8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MON DE SOUZ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2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MON GOMES TAV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6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94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MON NILO BARR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5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54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PHAEL ALMEIDA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8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7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PHAEL ALV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54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PHAEL CERQUEIRA HIL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4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PHAEL HENRIQUE PINTO SODRÉ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1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PHAEL PIRES RO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9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PHAEL SOUZ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0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QUEL DA SILVA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0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10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QUEL FOUYER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7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8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QUEL MARTINS RIBEIRO PEIXO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7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QUEL PEREIR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2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QUEL PONT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1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0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QUEL RIBEIRO MACHADO DE MO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0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8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QUEL RODRIGUES DE ALMEIDA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6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QUEL SOARES HENRIQU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0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7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AUFLAN CUNHA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8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3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BECA PIRES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3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BECCA LIM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1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NA CELIA DOS ANJO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9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NA DOS SANTOS FANH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9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GINALDO MIRANDA MEIREL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14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ÉGIS VITOR ALMEID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3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N CHAVES DE ASSUN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5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N DE ANDRADE LEON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5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N EMYES DO CARMO CHANT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4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N MAGALHÃ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3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03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A ANDRADE MARQ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5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A BORGES CAMPANA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4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A CONRADO RI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11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A DANIEL DE OLIVEIRA NET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8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A DE CASTRO DO PR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60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A MAIARA DOS SANTOS E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4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0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A MIRANDA MENDONÇ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1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04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O AGUIAR VA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2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5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O GENESTR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49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O JUDICE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0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O MAGNO MACED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5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ENATO PORTOCARRERO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9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8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CARDO ARAÚJO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6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8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CARDO DA SILVA CANARO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5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CARDO LEAL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5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1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CARDO RIEDEL MARTINS RIB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6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CARDO SOARES COUR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776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TA DE CÁSSIA DOS SANTOS GUILHERME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3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TA DE CASSIA MARQUES DA SILV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3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TA DE CASSIA MARTINS CA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6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9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TA DE CASSIA MUNIZ LOP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9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TA DE CÁSSIA SOUZA MO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0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ITA LINA HIGINO LUCAS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1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 DIONISIO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7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 SILVA FONSEC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0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A APARECIDA DE JESUS MARQ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6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O CESÁRI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9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O JESUS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7/195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4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O QUEIROZ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02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O VIANA ARA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4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VAL PAUL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7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21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SON BIZOT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2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SON EUZEBIO ELIA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2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9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SON JORGE HENRIQUE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8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SON LUIZ DA COSTA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7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BSON MAURICIO DE SOUZA AGUIAR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50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OLFO ANDRADE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2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OLFO RAUL REIS BRAV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41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OLFO VELOSO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46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ALV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5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3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ALVES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47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CANÍZIO DE BULHÕ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6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DA SILVA TOMA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4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DE CASAL FLOREN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2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2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DE MELO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24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LOPES BENEVEN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83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MARQU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4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RODRIGUES TOR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1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THIAGO AZEVED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7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DRIGO WAINER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9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GÉRIA CONCEIÇÃ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3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66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GÉRIO FELIPE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3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2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GERIO GUILHERME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5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GÉRIO JORGE DA SILVA QUARES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4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3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GERIO PLACIDO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2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JANE MOREIRA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7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0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MANA GOMES MARQUES DE ASSUMP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35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MARIO GABRIEL AQU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66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NALD VIANA GRIE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7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8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NALDO DAMIAO SOARES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7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NALDO DE MENDONÇ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2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NDINELI SOUZ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0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QUE HUDSON DA SILVA MARTIN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5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LIA MARIA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3/196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12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LINA APARECID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26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LVO DE CASSIA DORNELAS FERR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1/195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8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A DINIZ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3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A FERREIRA FAR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7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A PAULIN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3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89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E CRUZ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1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8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GELA DIAS DA SILVA MEL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4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GELA MUNI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1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1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ANGELA ROCH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8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AINE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6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6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EINE CONCEIÇÃ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3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6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ENE TOST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7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LI DA SILVA GOD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92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MAR ALEXANDRINA MEYE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7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9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ENIR DO PRADO LIM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7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8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ANE PEREIRA FURT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0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LENE IRENE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5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3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LEY PEREIRA DE MORA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6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5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MERE CELIN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1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6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NALDO SANT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0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8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NALDO TEIXEIRA PI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7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1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INETE COUTO SOAR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8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ROSYANE NOGUEIRA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7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BRINA CRISTIANE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6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2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BRINA DOS PASSOS RAIMUN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8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BRINA KELLY DE ANDRADE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2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BRINA SANTOS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8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BRINA VENDIT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6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1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MUEL BARBOSA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6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25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MUEL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40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MUEL FERNANDO NUNES DE AZEVEDO RAM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01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MEIR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3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91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A NUNES DE AZEVEDO RAM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4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75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O CARLOS DE OLIVEIRA FON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3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0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O LAGES PINHERIO GUE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4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2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O NEVES DE ANDRAD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2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8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NDRYNE DE CAMPOS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05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A CAROLINA DA COSTA AROUCHE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77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A CRISTINA CAMINH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1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A DOS SANTOS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7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7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A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8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A FERREIRA DE LUCE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49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AH SILVEIRA MENDONÇ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8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3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RITA GOMES FRANCISC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1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AUANE DA CRUZ ZANOTELI MACH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11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7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EBASTIÃO CARLO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1/195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68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EBASTIÃO JUNIO GABRIEL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1/194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1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EBASTIÃO TEODOR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6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5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ELMA CRUZ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7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429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ELMA DE SOUZA LOMBARD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6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71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ÉRGIO HENRIQUE LOURENÇO DAMI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6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ERGIO HENRIQUE ROSARI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8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2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ERGIO MOURA NOG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8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ERGIO RICARDO DA SILV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11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9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ÉRGIO SIMONSEN MIRANDA DE CARV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7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0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AILANE MARINHO DALCO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9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EILA MARA DIAS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1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77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EILA MAXI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8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77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EILA OLIVEIRA DA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7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800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IRLEI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8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94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IRLEY DE OLIVEIRA PRIM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4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4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HIRLEY POLIDORO EUSTÁC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3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DNEI MENEZE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674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DNEI VAGNER ALVES DA SILVA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5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7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GUEHO TONAKI JUNIO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6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AS APOLINARIO NET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8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ANA GOES RAMAL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1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ANA IGNÁCIO NUNES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2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1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ANA SOUZ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1/197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1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IA BARBOS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4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LVIO CASTRO PORTUG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7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07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BARREIROS PEREIRA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7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1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7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7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NERY PER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0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805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ROS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6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1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SANTOS DE LIMA TEODO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539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E SANTOS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8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9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ONTON ALCANTARA NOG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02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RLENE DA ROCH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11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9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MILI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1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LANGE ROSA DE CASTRO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2/196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8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LENE LÚCIA LEONE DE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3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97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NIA APARECIDA DO PR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97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NIA DA SILVA LOURENÇO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0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2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NIA FERREIRA DA SILVA DE ABREU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8/196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063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NIA MARIA AYRES LISBO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7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ORAYA DA SILVA RAM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3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84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TÉFANI FARIA MALV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37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TELLA ANDRE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1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0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THEFANY GASPAR FAGU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7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EN SANTOS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03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LEN DA SILVA DE JESU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9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LEN DA SILVA LOREGIA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98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ELY DE MACÊD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0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SAN VIEIRA MA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1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8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USANA MARÇAL DOS ANJ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4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212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ÁBATA BARBOSA S SOU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3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ÁBATA MACHADO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94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ELI MARI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9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INARA RODRIGUES PEDRO BAR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1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68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ISA DE OLIVEIRA SANTOS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8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41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ISSA SANTO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6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4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ALVES NASCIMENTO D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4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10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DA FONSECA ORNEL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0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6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DA FONSECA VAZ DE MEDEIR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30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DO NASCIMENTO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18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HONORATO MAGALHAES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1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LITA REI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5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MARA THOMPSON ADELL DE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3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2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MIRIS DE OLIVEIRA PA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75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MIRYS DA SILVA BRA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3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33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ÂNIA DE ASSIS GOMES GROS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7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61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ÂNIA MARA DE AZEVE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0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9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NISE RIBEIRO DE CAST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56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APARECIDA DA SILVA OTAVIANO CORR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8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DIAS MONT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1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6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A DOS ANJOS PIMENT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2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80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ALVARENGA FURTA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6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DA SILVA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5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18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FERREIRA NOGU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7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69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MEIR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97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TIANE SOUZA LEAND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11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59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UAN VINICIUS GUAHYBA SLOBO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5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413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AYRINE MARTINS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32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ERESA CRISTINA SIRIO CARDOS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3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EREZINHA MATILDE FIGUERO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3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0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CIANE GARCIA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997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NÁ DUARTE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7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S DE SOUZA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71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ÍS DOS SANTOS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0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ÍS ELIA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6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37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S GASPAR D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50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ÍS SOUZA DE AMORIM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06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28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ÍS STHEFANI RODRIGUES APOLINÁ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1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5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ÍS TENÓRI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9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ISE DA SILVA GARCIA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9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875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ÍSE DA SILVA MIRAN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8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42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LES RUAN DE ALMEIDA VER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6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53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LLITA APARECIDA DA SILVEIRA PAI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2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MIRES FERREI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11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37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MYRES OLIV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04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03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YLANA TAVARES DIOG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10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6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AYS DE SOUSA ASSUNÇ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14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ALVES DE MELO MOU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3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BARBOSA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7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0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CUNHA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0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DA SILVA OLIVEIRA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941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DA SILV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2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0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DE SIQUEIRA NOBR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9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50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DE SOUZA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4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45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GONÇALO ME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58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GUEDES MENEZES RODRIGU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9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4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LEONARDO PEREIRA GARC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3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99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MURILO CARDOSO VARG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8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2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OLIVEIRA DE SOUZ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2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18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RODRIGUES COUT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9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22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RUIVO FERNAN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3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18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HIAGO TURCOVICH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48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IAGO DA SILVA ROC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6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IAGO DE ARAGAO LE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3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15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IAGO FARIAS DUARTE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49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IAGO GOMES DE ARAÚ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4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IAGO GOM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3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UANI MATHIAS TEIX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6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0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UANNE LEITE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2/10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4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UANY CLETO GONÇ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10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48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TYAGO CRISTIANO PALM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36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UBERVAL PAUL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1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479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UÉLIDA ADELINO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1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ULISSES PEIXOTO CARREIRA FORG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9/11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28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ULISSES PEREIRA MAI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02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28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ULISSES RIBEIRO ARAÚ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38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ÚRSULA CAROLINA ROCH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6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3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GNER PEREIRA COIT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7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175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GNO MARTINS DA CRUZ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6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79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ÉRIA DE CASTRO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8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72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ÉRIA DO NASCIMENTO CHAG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780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ERIA GARCIA DE SA MONTEIRO EN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06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1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MIR JOSÉ POSSIDÔNIO R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2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33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TENCIR VIEIRA VALEN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0/196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4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LTER VINICIO DO NASCIMENTO CU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9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61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DA AFONSO DE LI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4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329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DERLEI AUGUSTO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489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DERSON MARQUES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2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04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AMARAL BISP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3/198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21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DA CUNHA MACIE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5/197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97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DA SILV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0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67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6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502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GRIGORIO DE LUCE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9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4.236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LORENA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00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PEREIRA DE ANDRA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5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0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RABELO DE MEL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1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37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RODRIGUES DA SILV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7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28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ESSA SANTOS CORRÊA DA GAM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1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75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IA BARBOS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2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13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IA DENISE DOS SANTO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10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90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IA GOUVEIA CELES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10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015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ÂNIA MARIA VELOSO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9/11/196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233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ÂNIA SUELY DE FREIT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7/195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12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IL PERBELINE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7/10/195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85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ANUSA MENDONÇA FORT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5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7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LTON MATOS DO COU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062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ÔNICA FREITAS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7/197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946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ERONICA NERY CORRE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1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55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CTOR ALBERTO BARBOSA DE JESU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12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034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CTOR DE SOUZA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3/03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4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CTOR FERNAND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9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404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LLY MACHADO DE ALMEID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7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85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NICIUS DA CRUZ FER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7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915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NÍCIUS FERNANDES PASS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9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222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NICIUS LIMA DE PINH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12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30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NÍCIUS SOARES E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4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419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NICIUS SODRÉ BRASI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2/199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63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RGINIA DA SILVA FARIA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11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928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TOR BATISTA DE OLIVEIRA MO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9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428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TOR EDUARDO CAMPOS AL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10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01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TOR RUBEM DE ALVARENG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5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0.343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A MARIA DA FONSECA BANN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8/08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364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BARRA DUART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5/197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195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GONÇALVES DOS SANTOS ARAUJ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520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MARTINS DOS PASS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1/197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01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ANE TREVA DE ARAÚJO LEAL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3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246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VIVIEN LEE MAMEDI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0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552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GNER FERREIRA DAS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30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GNER GONCALVES REI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2/198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06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INA CRISTINA BREXIANE PIN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9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42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LDETE APARECIDA BARBOS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6/11/195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7.617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LDSON DALTRO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4/05/196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09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NDERSON RIBEIRO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10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22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NDERSON SEIXAS RAIMUN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12/1987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9.874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NDERSON SOUZ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5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24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NESSA SINESTRO MEDINA VI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9/08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6.100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NIA LUIZ GUIBERD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2/197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0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RLEN DOMINGUES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5/04/197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2.846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ARLEY MOREIRA GUED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4/09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SIM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827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LINGTON OLIVEIRA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9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350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LLINGTON DA SILVA FAUST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6/08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831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LLINGTON GONÇALVES DOS SANTO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6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58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LLINGTON PIMEN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5/198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316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SLEY MATTOS NUN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7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137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STERN PEREIRA CESAR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0/03/198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440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EVERTON FERNANDO RODRIGUES PER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3/05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1.766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 CORREA GOM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2/03/1970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022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 DA CONCEIÇÃO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0/04/199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39-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 JOSÉ ALELUIA PINHEIR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0/04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6.88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 PINHEIRO GREGORI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1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648-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N DA SILVA STUDENSKI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31/07/1984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0.259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N DE SOUZA BRANDÃ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7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5.807-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N MACIEL DE ARAÚJO NEVES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2/01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768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SON LANDIM 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6/04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202-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LOU HUDSON PEN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8/06/1989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3.041-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LSON DE OLIVEIRA LAURIND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3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7/10/1988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945-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ITOR FERREIR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8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5/05/1993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spacing w:before="63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4.854-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WLADSON MOURA DE OLIVEIR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3/09/1976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2.218-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YAN VINICIOS FERREIRA COST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0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14/08/1992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1.500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YANNICK SMITH MIRANDA SILV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5/05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8.353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YGHOR DE REZENDE STOJAK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2/1985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35.784-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YURI GUIMARÃES VARGAS CLAUDIN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4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2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01/10/199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23.931-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ZADI FERREIRA DO NASCIMENTO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1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26.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21/09/1981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z w:val="16"/>
          <w:szCs w:val="16"/>
        </w:rPr>
        <w:t>NÃO</w:t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6674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center" w:pos="487" w:leader="none"/>
          <w:tab w:val="left" w:pos="975" w:leader="none"/>
          <w:tab w:val="center" w:pos="7201" w:leader="none"/>
          <w:tab w:val="center" w:pos="7729" w:leader="none"/>
          <w:tab w:val="center" w:pos="8505" w:leader="none"/>
          <w:tab w:val="center" w:pos="9630" w:leader="none"/>
          <w:tab w:val="center" w:pos="10555" w:leader="none"/>
        </w:tabs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0"/>
          <w:szCs w:val="21"/>
        </w:rPr>
      </w:pPr>
      <w:r>
        <w:rPr>
          <w:rFonts w:cs="Tahoma" w:ascii="Tahoma" w:hAnsi="Tahoma"/>
          <w:b/>
          <w:color w:val="000000"/>
          <w:sz w:val="20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26 de Março de 2012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URO RIBEIRO GARCI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type w:val="nextPage"/>
      <w:pgSz w:w="12240" w:h="1872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3710" cy="330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71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3pt;height:26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55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1:00Z</dcterms:created>
  <dc:creator>19878</dc:creator>
  <dc:description/>
  <dc:language>en-US</dc:language>
  <cp:lastModifiedBy>19878</cp:lastModifiedBy>
  <cp:lastPrinted>2012-03-26T11:15:00Z</cp:lastPrinted>
  <dcterms:modified xsi:type="dcterms:W3CDTF">2012-03-26T14:15:00Z</dcterms:modified>
  <cp:revision>17</cp:revision>
  <dc:subject/>
  <dc:title>                    </dc:title>
</cp:coreProperties>
</file>